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ureau of Historic Preservation announces a workshop to which all persons are invited.</w:t>
        <w:br/>
        <w:t>DATE AND TIME: Thursday, November 15, 2012, 10:00 a.m., EST</w:t>
        <w:br/>
        <w:t>PLACE: Webinar (telephone and online)</w:t>
        <w:br/>
        <w:t>GENERAL SUBJECT MATTER TO BE CONSIDERED: The webinar will provide an overview of the 2015 Special Category Grants Program, a review of the Online Application including the application attachments and signature pages, a discussion of the requirements for submission of the application. The webinar will also explain the application review process and the procedures for funding the grant project proposals. A question and answer session will conclude the webinar. Applicants for this Special Category Grants cycle are strongly encouraged to attend this webinar.</w:t>
        <w:br/>
        <w:t>A copy of the agenda may be obtained by contacting: Grants staff via telephone at 1(800)847-7278, via email at bhpgrants@flheritage.com, or by visiting www.flheritage.com.</w:t>
        <w:br/>
        <w:t>Pursuant to the provisions of the Americans with Disabilities Act, any person requiring special accommodations to participate in this workshop/meeting is asked to advise the agency at least 48 hours before the workshop/meeting by contacting: Grants staff via telephone at 1(800)847-7278, or via email at bhpgrants@flheritage.com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Grants staff via telephone at 1(800)847-7278, via email at bhpgrants@flheriatge.com, or by visiting www.flheritage.com/gra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03:00Z</dcterms:created>
  <dc:creator>jmcollins</dc:creator>
  <dc:description/>
  <cp:keywords/>
  <dc:language>en-US</dc:language>
  <cp:lastModifiedBy>jmcollins</cp:lastModifiedBy>
  <dcterms:modified xsi:type="dcterms:W3CDTF">2012-11-08T17:04:00Z</dcterms:modified>
  <cp:revision>1</cp:revision>
  <dc:subject/>
  <dc:title>Notice of Meeting/Workshop Hearing</dc:title>
</cp:coreProperties>
</file>