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4.010</w:t>
        </w:r>
      </w:hyperlink>
      <w:r>
        <w:rPr/>
        <w:t>: Sanitation and Safety Requirements</w:t>
      </w:r>
    </w:p>
    <w:p>
      <w:pPr>
        <w:pStyle w:val="Normal"/>
        <w:overflowPunct w:val="true"/>
        <w:autoSpaceDE w:val="true"/>
        <w:textAlignment w:val="auto"/>
        <w:rPr/>
      </w:pPr>
      <w:r>
        <w:rPr/>
        <w:t>The Florida Department of Business and Professional Regulation, Division of Hotels and Restaurants hereby gives notice:</w:t>
        <w:br/>
        <w:t>On October 25, 2012 the Division of Hotels and Restaurants received a Petition for an Emergency Variance for Paragraph 61C-1.004(1)(a), Florida Administrative Code, Section 5-203.13, 2001 FDA Food Code, Paragraph 5-202.11(A), 2001 FDA Food Code and Paragraph 61C-4.010(5), Florida Administrative Code from Centerplate Portable Food Cart #1 located in Orlando. The above referenced F.A.C. addresses the requirement that each establishment have an approved plumbing system installed to transport potable water and wastewater and that each establishment have facilities for manually washing, rinsing and sanitizing equipment and utensils and an area for food preparation and storage. They are requesting to install holding tanks at portable handwashing sink and share warewashing, food preparation and food storage areas with another licensed food service establishment on the same premise and under the same ownership.</w:t>
        <w:br/>
        <w:t>The Petition for this variance was published in Vol. 38/63 on November 01, 2012. The Order for this Petition was signed on November 07, 2012 and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 The Petitioner shall also ensure that the three-compartment sink, food preparation and storage areas within Centerplate @ Phase III Kitchen and Centerplate @ PHSDR V Kitchen (SEA5807961 &amp; SEA5811092) are maintained in a clean and sanitary manner and all sinks are provided with hot and cold running water under pressure and available during all hours of operation. If the ownership of Centerplate @ Phase III Kitchen or Centerplate @ PHSDR V Kitchen (SEA5807961 &amp; SEA5811092) changes, a signed agreement for use of the shared facilities is required immediately.</w:t>
        <w:br/>
        <w:t>A copy of the Order or additional information may be obtained by contacting: Lydia.Gonzalez@dbpr.state.fl.us,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25:00Z</dcterms:created>
  <dc:creator>clbrown</dc:creator>
  <dc:description/>
  <cp:keywords/>
  <dc:language>en-US</dc:language>
  <cp:lastModifiedBy>clbrown</cp:lastModifiedBy>
  <dcterms:modified xsi:type="dcterms:W3CDTF">2012-11-08T18:26:00Z</dcterms:modified>
  <cp:revision>1</cp:revision>
  <dc:subject/>
  <dc:title>Notice of Variances and Waivers</dc:title>
</cp:coreProperties>
</file>