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20 Action to Review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have 30 calendar days from receipt of the local government’s land development regulations to determine whether the local government has completely failed to adopt the regulations required by Section 163.3202, F.S. The Department shall consult with appropriate local government officials during this period to assure that the local government has opportunities to discuss any of the regulation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review the submitted regulations to determine whether the regulations that are required by Section 163.3202(2), F.S., have been adopted. The review shall be for the sole purpose of determining whether or not the required regulations have been adopted, and shall not address the consistency of the regulations with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review regulations of any other agency utilized as an integral part of the development approval process and incorporated into the single land developmen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determines that the local government has adopted all of the required regulations, the Department will notify the chief local elected official and initiating party in writing within 30 calendar days of the Department’s receipt of the regulations from the local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02(5) FS. Law Implemented 163.3202 FS. History–New 11-6-96, Amended 4-8-99, 11-24-02, 6-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