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ilot Commissioners announces a telephone conference call to which all persons are invited.</w:t>
        <w:br/>
        <w:t>DATE AND TIME: December 20, 2012, 10:00 a.m.</w:t>
        <w:br/>
        <w:t>PLACE: (888) 670-3525, participant code 8492079683#.</w:t>
        <w:br/>
        <w:t>GENERAL SUBJECT MATTER TO BE CONSIDERED: Deputy Pilot Advancement Committee.</w:t>
        <w:br/>
        <w:t>A copy of the agenda may be obtained by contacting: Board of Pilot Commissioners, 1940 N Monroe St, Tallahassee, FL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jmcollins</dc:creator>
  <dc:description/>
  <cp:keywords/>
  <dc:language>en-US</dc:language>
  <cp:lastModifiedBy>jmcollins</cp:lastModifiedBy>
  <dcterms:modified xsi:type="dcterms:W3CDTF">2012-11-08T19:02:00Z</dcterms:modified>
  <cp:revision>2</cp:revision>
  <dc:subject/>
  <dc:title>Notice of Meeting/Workshop Hearing</dc:title>
</cp:coreProperties>
</file>