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udit Committee of Citizens Property Insurance Corporation announces a public meeting to which all persons are invited.</w:t>
        <w:br/>
        <w:t>DATE AND TIME: November 16, 2012, 9.00 a.m.</w:t>
        <w:br/>
        <w:t>PLACE: Via Teleconference Only: Dial in number: 1-866-361-7525. Participant's code: 3877541849#</w:t>
        <w:br/>
        <w:t>GENERAL SUBJECT MATTER TO BE CONSIDERED: As per the agenda.</w:t>
        <w:br/>
        <w:t>A copy of the agenda may be obtained by contacting: Betty Veal at (904) 407-0440 or on the website: www.citizensfla.com</w:t>
        <w:br/>
        <w:t>For more information, you may contact: Betty Veal at (904) 407-04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3:00Z</dcterms:created>
  <dc:creator>jmcollins</dc:creator>
  <dc:description/>
  <cp:keywords/>
  <dc:language>en-US</dc:language>
  <cp:lastModifiedBy>jmcollins</cp:lastModifiedBy>
  <dcterms:modified xsi:type="dcterms:W3CDTF">2012-11-08T19:14:00Z</dcterms:modified>
  <cp:revision>1</cp:revision>
  <dc:subject/>
  <dc:title>Notice of Meeting/Workshop Hearing</dc:title>
</cp:coreProperties>
</file>