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ureau of Historic Preservation, Florida Historical Marker Council announces a telephone conference call to which all persons are invited.</w:t>
        <w:br/>
        <w:t>DATE AND TIME: December 7, 2012, 9:00 a.m.</w:t>
        <w:br/>
        <w:t>PLACE: R.A. Gray Building, Room 404, 500 South Bronough Street, Tallahassee, Florida 32399-0250</w:t>
        <w:br/>
        <w:t>GENERAL SUBJECT MATTER TO BE CONSIDERED: To review applications for the Florida Historical Marker Program.</w:t>
        <w:br/>
        <w:t>A copy of the agenda may be obtained by contacting: Michael Zimny @ (850)245-6333 or email: Michael.Zimny@dos.myflorida.com.</w:t>
        <w:br/>
        <w:t>Pursuant to the provisions of the Americans with Disabilities Act, any person requiring special accommodations to participate in this workshop/meeting is asked to advise the agency at least 48 hours before the workshop/meeting by contacting: Michael Zimny @ (850)245-6333 or email: Michael.Zimny@dos.myflorida.com. If you are hearing or speech impaired, please contact the agency using the Florida Relay Service, (800) 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ichael Zimny @ (850)245-6333 or email: Michael.Zimny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59:00Z</dcterms:created>
  <dc:creator>jmcollins</dc:creator>
  <dc:description/>
  <cp:keywords/>
  <dc:language>en-US</dc:language>
  <cp:lastModifiedBy>lcloud</cp:lastModifiedBy>
  <dcterms:modified xsi:type="dcterms:W3CDTF">2012-11-20T12:27:00Z</dcterms:modified>
  <cp:revision>2</cp:revision>
  <dc:subject/>
  <dc:title>Notice of Meeting/Workshop Hearing</dc:title>
</cp:coreProperties>
</file>