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 xml:space="preserve">NOTICE IS HEREBY GIVEN that the Department of Financial Services, Division of State Fire Marshal has issued an order disposing of the petition for declaratory statement filed by Concord Management, Limited, on September 28, 2012. The following is a summary of the agency's disposition of the petition: </w:t>
        <w:br/>
        <w:t>The Petition asks for an interpretation of Section 7.10.1.5.1, NFPA-101 (2009), in order to determine whether the exit and egress arrangement of an apartment building described in the Petition is “readily apparent” for occupants of the apartment building. If such exit and egress arrangement is “readily apparent,” the apartment building is not required to have exit signs according to the section stated above.</w:t>
        <w:br/>
        <w:t>A copy of the Order Disposing of the Petition for Declaratory Statement may be obtained by contacting: Mandy O’Callaghan, Assistant General Counsel, 200 East Gaines Street, Tallahassee, Florida 32399-0333, phone (850) 413-4150, fax number (850) 488-0697 (please advise if you would like it mailed or faxed to you and please include your phone number on your request in case any question arises), or by e-mailing your request to Mandy.O’Callaghan@myfloridacfo.com.</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52:00Z</dcterms:created>
  <dc:creator>jmcollins</dc:creator>
  <dc:description/>
  <cp:keywords/>
  <dc:language>en-US</dc:language>
  <cp:lastModifiedBy>jmcollins</cp:lastModifiedBy>
  <dcterms:modified xsi:type="dcterms:W3CDTF">2012-11-08T20:54:00Z</dcterms:modified>
  <cp:revision>1</cp:revision>
  <dc:subject/>
  <dc:title>Notice of Declaratory Statement</dc:title>
</cp:coreProperties>
</file>