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Pharmacy announces a public meeting to which all persons are invited.</w:t>
        <w:br/>
        <w:t>DATE AND TIME: November 20, 2012, 9:00 a.m. - CANCELLED AT THIS LOCATION.</w:t>
        <w:br/>
        <w:t>PLACE: The Peabody Hotel, 9801 International Drive, Orlando, FL 32819, (407) 352-4000 - CANCELLED AT THIS LOCATION.</w:t>
        <w:br/>
        <w:t>GENERAL SUBJECT MATTER TO BE CONSIDERED: Discussion on compounding has been CANCELLED AT THIS LO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01:00Z</dcterms:created>
  <dc:creator>jmcollins</dc:creator>
  <dc:description/>
  <cp:keywords/>
  <dc:language>en-US</dc:language>
  <cp:lastModifiedBy>jmcollins</cp:lastModifiedBy>
  <dcterms:modified xsi:type="dcterms:W3CDTF">2012-11-08T21:02:00Z</dcterms:modified>
  <cp:revision>1</cp:revision>
  <dc:subject/>
  <dc:title>Notice of Meeting/Workshop Hearing</dc:title>
</cp:coreProperties>
</file>