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harmac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Board of Pharmacy announces a public meeting to which all persons are invited.</w:t>
        <w:br/>
        <w:t>DATE AND TIME: November 20, 2012, 9:00 a.m. to 4:00 p.m.</w:t>
        <w:br/>
        <w:t>PLACE: Renaissance Orlando at Sea World, 6677 Sea Harbor Drive, Orlando, Florida 32821, (407) 351-5555</w:t>
        <w:br/>
        <w:t>GENERAL SUBJECT MATTER TO BE CONSIDERED: Discussion on compounding.</w:t>
        <w:br/>
        <w:t>A copy of the agenda may be obtained by contacting: The Florida Board of Pharmacy at (850) 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Florida Board of Pharmacy at (850) 245-4292. If you are hearing or speech impaired, please contact the agency using the Florida Relay Service, 1(800)955-8771 (TDD) or 1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Bald Cypress Way, Bin C-04, Tallahassee, FL 32399-3254 or (850) 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1:13:00Z</dcterms:created>
  <dc:creator>jmcollins</dc:creator>
  <dc:description/>
  <cp:keywords/>
  <dc:language>en-US</dc:language>
  <cp:lastModifiedBy>clbrown</cp:lastModifiedBy>
  <dcterms:modified xsi:type="dcterms:W3CDTF">2012-11-09T19:06:00Z</dcterms:modified>
  <cp:revision>2</cp:revision>
  <dc:subject/>
  <dc:title>Notice of Meeting/Workshop Hearing</dc:title>
</cp:coreProperties>
</file>