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st Control Enforcement Advisory Council announces a public meeting to which all persons are invited.</w:t>
        <w:br/>
        <w:t>DATE AND TIME: November 20, 2012, 9:00 a.m.</w:t>
        <w:br/>
        <w:t>PLACE: 3125 Conner Boulevard, Eyster Auditorium, Tallahassee, FL 32399 or Webex: https://suncom.webex.com/suncom/j.php?ED=36192718&amp;UID=45082838&amp;RT=MiMxMQ%3D%3D</w:t>
        <w:br/>
        <w:t>Teleconference Information: Call-in toll-free number: (888) 670-3525 (US), Call-in number: (720) 389-1212 (US), Attendee access code: 788-209-0194.</w:t>
        <w:br/>
        <w:t>GENERAL SUBJECT MATTER TO BE CONSIDERED: To address the business of the council.</w:t>
        <w:br/>
        <w:t>A copy of the agenda may be obtained by contacting: http://consensus.fsu.edu/DACS/pest-control.html</w:t>
        <w:br/>
        <w:t>For more information, you may contact: Mr. Mike Page, Chief of the Bureau of Entomology and Pest Control; 3125 Conner Boulevard, MS-C41, Tallahassee, Florida, 32399; (850) 617-7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8:00Z</dcterms:created>
  <dc:creator>jmcollins</dc:creator>
  <dc:description/>
  <cp:keywords/>
  <dc:language>en-US</dc:language>
  <cp:lastModifiedBy>jmcollins</cp:lastModifiedBy>
  <dcterms:modified xsi:type="dcterms:W3CDTF">2012-11-09T13:00:00Z</dcterms:modified>
  <cp:revision>1</cp:revision>
  <dc:subject/>
  <dc:title>Notice of Meeting/Workshop Hearing</dc:title>
</cp:coreProperties>
</file>