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J-14.003 Approval of Portions of Monroe County Comprehensive Pla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of Community Affairs has determined that the following portions of the Monroe County Comprehensive Plan, adopted in Monroe County Resolution No. 049-1986 as Volume I, (Background Data Element), and Volume II, (Analysis and Policy Element), are in conformance with Chapter 27F-8, Florida Administrative Co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Volume I, Background Data El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Volume II, Analysis and Policy El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From cover through “Table of Contents”, page xii, inclusi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“Statement of Consistency” through Section 2-103, page 2 through page 6, inclusi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Section 2-105 through Section 2-110, page 8 through page 14, inclusi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Section 2-112 through subsection 2-113 B1, page 16 through page 17, inclusi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Subsection 2-113 B3 through Chapter III, page 17 through page 24, inclusi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The beginning of Chapter V through Section C. “Potable Water”, page 29 through page 43, inclusi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Section E “Electrical Facilities” through the first two pages of Chapter VII, page 50 through page 147, inclusi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The paragraph entitled “Matrix of Impacts on Habitat Structure and Function” on page 148, through page 193, inclusi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“Site-Specific ‘APC’ Designations” through “Coastal Zone and Conservation Element, Marina Facilities”, item 8, page 194 through page 199, inclusi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“Areas of Particular Concern” through the end of Chapter VII “Costs”, page 199 through page 212, inclusi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k) “Extraordinary Administrative and Legal Costs” through Chapter IX, page 218 through 229, inclusi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l) Appendix A (Economic and Fiscal Impacts of the Proposed Monroe County Comprehensive Plan, and Review of Economic Impact Assessment Studies for the Monroe County Comprehensive Plan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m) Appendix B (The Conservancy Alternative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n) Appendix C.1. (Sub Plans of the Monroe County Hurricane Plan) through C.5.C. (Monroe County Development Application Forms), inclusiv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(14) FS. Law Implemented 380.05(6), (8), (14) FS. History–New 9-15-8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5:00Z</dcterms:created>
  <dc:creator>Feng Xiao</dc:creator>
  <dc:description/>
  <cp:keywords/>
  <dc:language>en-US</dc:language>
  <cp:lastModifiedBy>Feng Xiao</cp:lastModifiedBy>
  <dcterms:modified xsi:type="dcterms:W3CDTF">2006-09-22T17:05:00Z</dcterms:modified>
  <cp:revision>2</cp:revision>
  <dc:subject/>
  <dc:title>CHAPTER 9J-14 REGULATIONS FOR THE FLORIDA KEYS AREA OF CRITICAL STATE CONCERN, MONROE COUNTY</dc:title>
</cp:coreProperties>
</file>