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The Florida Building Commission, “the Commission”, Fire Technical Advisory Committee announces a public meeting to which all persons are invited.</w:t>
        <w:br/>
        <w:t xml:space="preserve">DATE AND TIME: Meeting changed to new date and time: November 27, 2012, 11:00 a.m. until completion. </w:t>
        <w:br/>
        <w:t>PLACE: meeting to be conducted using communications technology, specifically webinar and teleconference: You must access the webinar for visual only and the teleconference for audio only.</w:t>
        <w:br/>
        <w:t xml:space="preserve">To join the online meeting (Now from mobile devices!) </w:t>
        <w:br/>
        <w:t xml:space="preserve">1. Go to https://suncom.webex.com/suncom/j.php?ED=164056772&amp;UID=1287079347&amp;RT=MiMxMQ%3D%3D </w:t>
        <w:br/>
        <w:t xml:space="preserve">2. If requested, enter your name and email address. </w:t>
        <w:br/>
        <w:t xml:space="preserve">3. If a password is required, enter the meeting password: (This meeting does not require a password.) </w:t>
        <w:br/>
        <w:t xml:space="preserve">4. Click "Join". </w:t>
        <w:br/>
        <w:t xml:space="preserve">To view in other time zones or languages, please click the link: https://suncom.webex.com/suncom/j.php?ED=164056772&amp;UID=1287079347&amp;ORT=MiMxMQ%3D%3D </w:t>
        <w:br/>
        <w:t>To join the teleconference only, provide your phone number when you join the meeting to receive a call back. Alternatively, you can call: toll-free number, (888) 670-3525 (US); call-in number, (720) 389-1212 (US); attendee access code: 297 701 3986</w:t>
        <w:br/>
        <w:t>Public Point of Access: Department of Business and Professional Regulation, Sadowski Building, Room 250L, 2555 Shumard Oak Boulevard, Tallahassee, FL</w:t>
        <w:br/>
        <w:t>GENERAL SUBJECT MATTER TO BE CONSIDERED: To review Section 553.895 F.S. for possible modification to allow the use of two hour separation or other approved method for over three stories mixed use parking garages as an alternative to requiring sprinklers and other matters on behalf of the Commission.</w:t>
        <w:br/>
        <w:t>A copy of the agenda may be obtained by contacting: Mr. Ken Cureton, Building Codes and Standards Office, Department of Business and Professional Regulation, 2555 Shumard Oak Boulevard, Tallahassee, Florida 32399-2100, or call (850) 487-1824 or visit the Commission Website at http://www.floridabuilding.org/fbc/meetings/1_meetings.htm.</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555 Shumard Oak Boulevard, Tallahassee, FL 32399-2100, phone (850) 487-1824 or fax (850) 414-843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r. Ken Cureton, Building Codes and Standards Office, Department of Business and Professional Regulation, 2555 Shumard Oak Boulevard, Tallahassee, Florida 32399-2100; call (850) 487-1824, or visit the Commission Website at http://www.floridabuilding.org/fbc/meetings/1_meetings.ht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4:00Z</dcterms:created>
  <dc:creator>jmcollins</dc:creator>
  <dc:description/>
  <cp:keywords/>
  <dc:language>en-US</dc:language>
  <cp:lastModifiedBy>jmcollins</cp:lastModifiedBy>
  <cp:lastPrinted>2012-11-09T09:51:00Z</cp:lastPrinted>
  <dcterms:modified xsi:type="dcterms:W3CDTF">2012-11-09T14:52:00Z</dcterms:modified>
  <cp:revision>6</cp:revision>
  <dc:subject/>
  <dc:title>Notice of Meeting/Workshop Hearing</dc:title>
</cp:coreProperties>
</file>