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9J-14.004 Approval of Portions of the Monroe County Land Development Regulation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Department of Community Affairs has also determined that the following portions of the Monroe County Land Development Regulations, which were adopted in Monroe County Resolution No. 049-1986, are in conformance with Chapter 27F-8, Florida Administrative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rom cover to page 4, inclus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ubsection 2-101 B through subsection 2-101 M, page 5 to page 8, inclus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ection 4-101 through subsection 4-102 D1, page 32 through page 34, inclus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ubsection 4-102 D3 through subsection 4-103 D1, page 34 through page 37, inclus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Subsection 4-103 D3 through subsection 4-103 H5, page 37 through page 38, inclus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Section 4-105 through Section 5-201, page 45 to page 54 inclus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Section 5-311 through Section 6-104, page 60 to page 79, inclus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Subsection 6-105 B through Section 8-304, page 80 to 96, inclus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Section 9-102 through Section 9-112, page 97 to page 99, inclus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Section 9-115 through Section 9-125, page 99 to page 101, inclus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Section 9-202 through Section 9-209, page 102 through page 123, inclus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Section 9-212, page 126 through page 12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Section 9-214 through Section 9-226, page 129 through page 155, inclus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Section 9-303 through Section 9-304, page 157 through page 158, inclus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Section 9-308 through Section 9-402, page 162 to page 165, inclus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Section 9-404 through Section 9-406, page 166 through page 167, inclus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Section 9-504 through subsection 9-811 A, page 172 to page 205, inclus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 Subsection 9-811 B2 through Section 10-104, page 205 to page 252, inclus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 Section 12-101 through subsection 13-101 D, page 263 to page 302, inclus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 Subsection 14-101 C through Section 15-103, page 303 to page 305, inclus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1) Appendix A, Impact Fee Subdistri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2) This approval does not include Volume III, page 124, Section 9-210, Mainland Native Area District, because the section was not approved by the Department of Community Affairs in its review of the comprehensive plan and regulations under Section 380.05, F.S., and Chapter 27F-3, Florida Administrative Code, as it applies to the Big Cypress Area of Critical State Concer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80.05(14) FS. Law Implemented 380.05(6), (8), (14) FS. History–New 9-15-8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05:00Z</dcterms:created>
  <dc:creator>Feng Xiao</dc:creator>
  <dc:description/>
  <cp:keywords/>
  <dc:language>en-US</dc:language>
  <cp:lastModifiedBy>Feng Xiao</cp:lastModifiedBy>
  <dcterms:modified xsi:type="dcterms:W3CDTF">2006-09-22T17:05:00Z</dcterms:modified>
  <cp:revision>2</cp:revision>
  <dc:subject/>
  <dc:title>CHAPTER 9J-14 REGULATIONS FOR THE FLORIDA KEYS AREA OF CRITICAL STATE CONCERN, MONROE COUNTY</dc:title>
</cp:coreProperties>
</file>