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hildren’s Medical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Genetics and Newborn Screening Program Advisory Council announces a public meeting to which all persons are invited.</w:t>
        <w:br/>
        <w:t>DATE AND TIME: Friday, January 25, 2013, 10:00 a.m. - 3:00 p.m.</w:t>
        <w:br/>
        <w:t>PLACE: Florida Department of Health, Bureau of Laboratories, Porter Auditorium, 1217 Pearl Street, Jacksonville, FL 32231.</w:t>
        <w:br/>
        <w:t xml:space="preserve">GENERAL SUBJECT MATTER TO BE CONSIDERED: The Genetics and Newborn Screening Program Advisory Council is meeting to discuss Florida's Newborn Screening Program. </w:t>
        <w:br/>
        <w:t>For more information, or if you plan to attend, please contact: Lois Taylor, (850) 245-4670.</w:t>
        <w:br/>
        <w:t>*Adjournment time is approximate, depending on completion of the advisory council business.</w:t>
        <w:br/>
        <w:t>A copy of the agenda may be obtained by contacting: Lois Taylor, (850) 245-4670.</w:t>
        <w:br/>
        <w:t>Pursuant to the provisions of the Americans with Disabilities Act, any person requiring special accommodations to participate in this workshop/meeting is asked to advise the agency at least 48 hours before the workshop/meeting by contacting: Lois Taylor, (850) 245-4670. If you are hearing or speech impaired, please contact the agency using the Florida Relay Service, (800) 955-8771 (TDD) or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27:00Z</dcterms:created>
  <dc:creator>jmcollins</dc:creator>
  <dc:description/>
  <cp:keywords/>
  <dc:language>en-US</dc:language>
  <cp:lastModifiedBy>jmcollins</cp:lastModifiedBy>
  <dcterms:modified xsi:type="dcterms:W3CDTF">2012-12-07T13:30:00Z</dcterms:modified>
  <cp:revision>2</cp:revision>
  <dc:subject/>
  <dc:title>Notice of Meeting/Workshop Hearing</dc:title>
</cp:coreProperties>
</file>