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 Board of Governors announces a public meeting to which all persons are invited.</w:t>
        <w:br/>
        <w:t>DATE AND TIME: December 14, 2012, 9:00 a.m. – 12:00 Noon</w:t>
        <w:br/>
        <w:t>PLACE: The Peabody Orlando, 9801 International Drive, Orlando, FL 32819</w:t>
        <w:br/>
        <w:t>GENERAL SUBJECT MATTER TO BE CONSIDERED: financial and committee updates.</w:t>
        <w:br/>
        <w:t>A copy of the agenda may be obtained by contacting: our website, www.citizensfla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Barbara Walker at (800) 807-7647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1:00Z</dcterms:created>
  <dc:creator>jmcollins</dc:creator>
  <dc:description/>
  <cp:keywords/>
  <dc:language>en-US</dc:language>
  <cp:lastModifiedBy>clbrown</cp:lastModifiedBy>
  <dcterms:modified xsi:type="dcterms:W3CDTF">2012-11-29T20:29:00Z</dcterms:modified>
  <cp:revision>2</cp:revision>
  <dc:subject/>
  <dc:title>Notice of Meeting/Workshop Hearing</dc:title>
</cp:coreProperties>
</file>