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J-14.006 Approval of Amendments to the Monroe County Land Development Regul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rdinance 040-1987. The Department of Community Affairs has determined that the following amendments to the Monroe County land development regulations, referenced in Ordinance number 040-1987, are in conformance with Chapter 28-29, Florida Administrative Code: 1, 2, 5, 6, 8, 9, 10, 11, 14, 15, 18, 19, 21, 22, 23, 25, 27, 32, 35, 36, 37a, 37b, 41, 42, 44, 45, 46, 47, 48, 54, 56, 57, 58, 61, 63, 68, 70, 73, 74, 77, 78, 80, 84, 86, 88, 89, 90, 91, 92, 93, 94, 95, 97, 103, 105, 106, 107, 108, 109, 110, 112, 115, 116, 119, 121a, 121c, 121e, 123, 124, 126, 127, 140, 146, 147, 148, 156, 157, 158, 167, 169, 171, 173, 174, 176, 185, 189, 190, 191. All other proposed amendments referenced in Ordinance 040-1987 are rej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rdinances 042-1987, 054-1987, and 014-1988. The Department of Community Affairs has determined that all portions of the following Monroe County Ordinances are in conformance with portions of Chapter 28-29, Florida Administrativ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rdinance 042-1987, empowering Monroe County to levy impact fees in the cities of Layton and Key Colony B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rdinance 054-1987, establishing new standards regulating sign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rdinance 014-1988, amending the Flood Plain Management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rdinance 019-1989. The Department of Community Affairs has determined that the following amendments to the Monroe County Land Development Regulations, referenced in Ordinance number 019-1989, are in conformance with Chapter 28-29, Florida Administrative Code: 3, 5, 7, 8, 9, 10, 11, 11A, 13, 15, 16, 16A, 18C, 19, 19A, 22, 23, 24, 25, 26, 27, 29, 30, 32, 33, 34, 36, 38, 39, 40, 41, 42, 43, 43A, 45, 46, 47, 48A, 49, 50, 52, 59, 66A, 66B, 66C, 66D, 66E, 66F, 66J, 66K, 66L, 68, 69, 72, 73, 74, 75, 77A, 79, 81, 84, 86, 89, 90, 90A, 90B, 90C, 90D, 90E, 90F, 90G, 90H, 90I, 90J, 90K, 90L, 90M, 90N, 90O, 90P, 90Q, 90R, 90S, 90T, 106, 108, 111, 117, 119, 120A(1), 123, 130, 131, 132, 133, 134, 135, 135A, 143A, 144, 145, 146, 153, 153A, 153B, TA1, TA2, TA3, TA4, TA5, TA6, TA7, TA8, TC1, TD1, TI1, TM1, TM2, TM3, TR1, TV1, STM1 to STM32, STM34 to STM64, 152A (zoning regulations eligible for amendment at any time, not only once or twice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rdinance 021-1989. The Department of Community Affairs has determined that the following amendments to the Monroe County Land Development Regulations, referenced in Ordinance number 021-1989, are in conformance with Chapter 28-29, Florida Administrative Code: 16N, 17N, 29N, 34N, 44N, 59N, 62N, 64N, 83N, 100N, 102N, 111N, 130N(c), 193N(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rdinance 016-1992. The Department of Community Affairs has determined that land development regulations contained in Sections 9.5-120 through 9.5-124, Monroe County Code, as created by Ordinance 016-1992 of Monroe County, are in compliance with the Principles for Guiding Development for the Florida Keys Area of Critical State Concern Section 380.0552(7),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Ordinances 030 through 033-1992. Approval of Monroe County Ordinance 30-1992 establishing criteria for managing stormwater runoff, Ordinance 031-1992, creating Sec. 6-40, Monroe County Code, providing for new application fees for expired building permits, Ordinance 032-1992 rescinding two Monroe County Ordinances and revising requirements for building permits and sections of 9.5-115, Monroe County Code, dealing with the expiration of building permit and Ordinance 033-1992 amending the Land Development Regulations of the County of Monroe establishing procedures for the imposition, calculation, collection, expenditure and administration of impact fees on new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Ordinance 019-1993. The Department of Community Affairs has determined that the amendment to the land development regulations adopted by Monroe County Ordinance 019-1993 is in compliance with the Principles for Guiding Development for the Florida Keys Area of Critical State Concern, Section 380.0552(7), Florida Statutes, and hereby approves s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Ordinances 001 through 005-1994. The Department of Community Affairs approves regulations in Monroe County Ordinances 001-1994, 002-1994, 003-1994, and 005-1994. Ordinance 001-1994, The Sign Ordinance, amends the language of Monroe County Code Chapter 9.5, Sections 401-415. Ordinance 002-1994, The Floodplain Management Ordinance, amends the language of Monroe County Code Sections 9.5-315, 9.5-316, and 9.5-317. Ordinance 003-1994 amends the language of Monroe County Code Section 9.5-345(m), “Mangroves and Submerged Lands”. Ordinance 005-1994 amends the language of Monroe County Code Chapter 9.5 by creating Code Sections 9.5-101 and 9.5-102, authorizing Development Agreements and providing for implementation procedures. These ordinances are consistent with the principles for guiding development for the Florida Keys Area of Critical State Concern, Section 380.0552(7),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Ordinance 036-1993. The Department of Community Affairs approves the land development regulations in Monroe County Ordinance 036-1993 and rejects the land development regulations in Monroe County Ordinance 004-1994. Ordinance 036-1993 amends Ordinance 031-1992 and Section 6-40 of the Monroe County Code. Ordinance 004-1994 amends Ordinance 036-1993 and Section 6-40 of the Monroe County Code. Ordinance 036-1993 is consistent with the principles for guiding development for the Florida Keys Area of Critical State Concern, Section 380.0552(7), Florida Statutes. Ordinance 004-1994 is inconsistent with the principles for guiding development for the Florida Keys Area of Critical State Concern, Section 380.0552(7),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Ordinances 023-1994, 024-1994, 025-1994 and 026-1994. The Department of Community Affairs approves the land development regulations in Monroe County Ordinances 023-1994, 024-1994, 025-1994 and 026-1994. Ordinances 023-1994, 024-1994, 025-1994 and 026-1994 adopt Land Use District Map Amendments and are consistent with the principles for guiding development for the Florida Keys Area of Critical State Concern, Section 380.0552(7), Florida Statut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0.0552(9) FS. Law Implemented 380.0552(9) FS. History–New 6-27-88, Amended 8-7-89, 1-23-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5:00Z</dcterms:created>
  <dc:creator>Feng Xiao</dc:creator>
  <dc:description/>
  <cp:keywords/>
  <dc:language>en-US</dc:language>
  <cp:lastModifiedBy>Feng Xiao</cp:lastModifiedBy>
  <dcterms:modified xsi:type="dcterms:W3CDTF">2006-09-22T17:05:00Z</dcterms:modified>
  <cp:revision>2</cp:revision>
  <dc:subject/>
  <dc:title>CHAPTER 9J-14 REGULATIONS FOR THE FLORIDA KEYS AREA OF CRITICAL STATE CONCERN, MONROE COUNTY</dc:title>
</cp:coreProperties>
</file>