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overflowPunct w:val="true"/>
        <w:autoSpaceDE w:val="true"/>
        <w:textAlignment w:val="auto"/>
        <w:rPr/>
      </w:pPr>
      <w:r>
        <w:rPr/>
        <w:t>The Florida Department of Transportation, District Four announces a public meeting to which all persons are invited.</w:t>
        <w:br/>
        <w:t>DATE AND TIME: Broward County-Tuesday, December 11, 2012, at 6:30 p.m.</w:t>
        <w:br/>
        <w:t>Palm Beach County-Thursday, December 6, 2012, at 6:30 p.m.</w:t>
        <w:br/>
        <w:t>Martin, St. Lucie &amp; Indian River Counties-Tuesday, December 4, 2012 at 6:30 p.m.</w:t>
        <w:br/>
        <w:t>PLACE: Broward-FDOT/District Four Auditorium 3400 West Commercial Blvd. Ft. Lauderdale, Florida 33309</w:t>
        <w:br/>
        <w:t>Palm Beach-FDOT/Palm Beach Operation Center Auditorium 7900 Forest Hill Blvd. Palm Beach, Florida, 33413</w:t>
        <w:br/>
        <w:t>Martin, St. Lucie &amp; Indian River-FDOT/Treasure Coast Operations Center Auditorium 3601 Oleander Avenue, Ft. Pierce, Florida 34982</w:t>
        <w:br/>
        <w:t>GENERAL SUBJECT MATTER TO BE CONSIDERED: The Florida Department of Transportation, District Four, announces public hearings to which all interested persons are invited to attend. Specific notice is provided to the Broward County, Palm Beach County, Martin County (Stuart), St. Lucie County and Indian River County (Vero Beach), Metropolitan Planning Organizations. These public hearings are being conducted pursuant to Section 339.135(4)(c), Florida Statutes, as amended. The purpose of these public hearings is to present the Department’s Tentative Five Year Work Program for Fiscal Years 2013/14-2017/18, which contains a listing of Project Phases to be undertaken during that time frame. These Hearings also will include consideration of proposed projects for Florida’s Turnpike Enterprise System as applicable. All Interested person are invited to attend and be heard. These public hearings will also be conducted via webinar. For webinar registration information please visit</w:t>
        <w:br/>
        <w:t>https://www2.gotomeeting.com/register/446794330 -Broward County</w:t>
        <w:br/>
        <w:t>https://www2.gotomeeting.com/register/841231538 -Palm Beach County</w:t>
        <w:br/>
        <w:t>https://www2.gotomeeting.com/register/667189010 -Martin, St. Lucie &amp; Indian River Counties</w:t>
        <w:br/>
        <w:t>Public participation is solicited without regard to race, color, national origin, age, sex, religion, disability or family status. Written comments from the Metropolitan Planning Organizations and other interested parties will be received by the Department at the public hearing and within a ten day period after the public hearing. Comments should be addressed to Mr. James A. Wolfe, P.E., District Secretary, Florida Department of Transportation, 3400 West Commercial Boulevard, Fort Lauderdale, Florida 33309-3421.</w:t>
        <w:br/>
        <w:t>A copy of the agenda may be obtained by contacting: Antonette Adams at (866) 336-8435 x 4624 or email Antonette.adams@dot.state.fl.us or Julie Lucas at (866) 336-8435 x 4631 or email Julie.lucas@dot.state.fl.us. You may also choose to contact either party at the Florida Department of Transportation, District Four, 3400 West Commercial Boulevard, Fort Lauderdale, Florida 33309-3421.</w:t>
        <w:br/>
        <w:t>Pursuant to the provisions of the Americans with Disabilities Act, any person requiring special accommodations to participate in this workshop/meeting is asked to advise the agency at least 10 days before the workshop/meeting by contacting: Antonette Adams at (866) 336-8435 x 4624 or email Antonette.adams@dot.state.fl.us or Julie Lucas at (866) 336-8435 x 4631 or email Julie.lucas@dot.state.fl.us. You may also choose to contact either party at the Florida Department of Transportation, District Four, 3400 West Commercial Boulevard, Fort Lauderdale, Florida 33309-34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4:00Z</dcterms:created>
  <dc:creator>clbrown</dc:creator>
  <dc:description/>
  <cp:keywords/>
  <dc:language>en-US</dc:language>
  <cp:lastModifiedBy>clbrown</cp:lastModifiedBy>
  <dcterms:modified xsi:type="dcterms:W3CDTF">2012-11-19T13:26:00Z</dcterms:modified>
  <cp:revision>1</cp:revision>
  <dc:subject/>
  <dc:title>Notice of Meeting/Workshop Hearing</dc:title>
</cp:coreProperties>
</file>