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METROPOLITAN PLANNING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iami Urban Area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The Miami-Dade County Transportation Disadvantaged Local Coordinating Board announces a public meeting to which all persons are invited.</w:t>
        <w:br/>
        <w:t>DATE AND TIME: December 4, 2012 at 1:30 p.m.</w:t>
        <w:br/>
        <w:t>PLACE: Stephen P. Clark Center, 111 NW 1st Street, CITT Conference Room, 10th Floor, Miami, FL 33128</w:t>
        <w:br/>
        <w:t>GENERAL SUBJECT MATTER TO BE CONSIDERED: ACTION ITEMS:</w:t>
        <w:br/>
        <w:t>A. 2013 LCB MEETING DATES</w:t>
        <w:br/>
        <w:t>B. APPROVAL OF COORDINATION &amp; FARE AGREEMENTS</w:t>
        <w:br/>
        <w:t>INFORMATION ITEMS:</w:t>
        <w:br/>
        <w:t>A. COMMUNITY TRANSPORTATION COORDINATOR (CTC) ANNUAL EVALUATION PROCESS</w:t>
        <w:br/>
        <w:t>B. TRANSPORTATION DISADVANTAGED PROGRAM UPDATE</w:t>
        <w:br/>
        <w:t>C. MEDICAID NON-EMERGENCY TRANSPORTATION (MNET) UPDATE</w:t>
        <w:br/>
        <w:t>A copy of the agenda may be obtained by contacting: Elizabeth Rockwell at (305) 375-1881.</w:t>
        <w:br/>
        <w:t>Pursuant to the provisions of the Americans with Disabilities Act, any person requiring special accommodations to participate in this workshop/meeting is asked to advise the agency at least 5 days before the workshop/meeting by contacting: Elizabeth Rockwell at (305) 375-1881. If you are hearing or speech impaired, please contact the agency using the Florida Relay Service, 1(800)955-8771 (TDD) or 1(800)955-8770 (Voice).</w:t>
        <w:br/>
        <w:t>For more information, you may contact: Elizabeth Rockwell at (305) 375-18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29:00Z</dcterms:created>
  <dc:creator>clbrown</dc:creator>
  <dc:description/>
  <cp:keywords/>
  <dc:language>en-US</dc:language>
  <cp:lastModifiedBy>clbrown</cp:lastModifiedBy>
  <cp:lastPrinted>2012-11-19T08:26:00Z</cp:lastPrinted>
  <dcterms:modified xsi:type="dcterms:W3CDTF">2012-11-19T13:29:00Z</dcterms:modified>
  <cp:revision>2</cp:revision>
  <dc:subject/>
  <dc:title>Notice of Meeting/Workshop Hearing</dc:title>
</cp:coreProperties>
</file>