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Treasure Coast Regional Planning Council announces a public meeting to which all persons are invited.</w:t>
        <w:br/>
        <w:t>DATE AND TIME: December 14, 2012, 8:45 a.m.</w:t>
        <w:br/>
        <w:t>PLACE: Indian River State College, Wolf High Technology Center, Stuart, FL 34997</w:t>
        <w:br/>
        <w:t>GENERAL SUBJECT MATTER TO BE CONSIDERED: To conduct a meeting of Council's Nominating Committee. The Committee needs to develop a recommendation for the Year 2013 Officers, which will be presented at the December 14, 2012 Council meeting.</w:t>
        <w:br/>
        <w:t>A copy of the agenda may be obtained by contacting: Liz Gulick at (772) 221-4060.</w:t>
        <w:br/>
        <w:t>Pursuant to the provisions of the Americans with Disabilities Act, any person requiring special accommodations to participate in this workshop/meeting is asked to advise the agency at least 48 hours before the workshop/meeting by contacting Liz Gulick at (772) 221-4060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Liz Gulick at (772) 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39:00Z</dcterms:created>
  <dc:creator>jmcollins</dc:creator>
  <dc:description/>
  <cp:keywords/>
  <dc:language>en-US</dc:language>
  <cp:lastModifiedBy>clbrown</cp:lastModifiedBy>
  <cp:lastPrinted>2012-11-09T14:43:00Z</cp:lastPrinted>
  <dcterms:modified xsi:type="dcterms:W3CDTF">2012-11-09T19:56:00Z</dcterms:modified>
  <cp:revision>6</cp:revision>
  <dc:subject/>
  <dc:title>Notice of Meeting/Workshop Hearing</dc:title>
</cp:coreProperties>
</file>