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071 Rejection of Amendments to Monroe County’s Land Development Regul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rdinance 019-1989. The Department of Community Affairs has determined that the following amendments to the Monroe County Land Development Regulations, referenced in Ordinance number 019-1989, are not in conformance with Chapter 28-29, Florida Administrative Code, and are therefore denied: 1, 2, 4, 12, 28, 37, 43B, 44, 51, 53, 58, 60, 61, 64, 66G, 66H, 66I, 67, 70, 71, 76, 78, 87, 94, 97A, 98, 98A, 99, 102, 107, 112, 112A, 113, 119A, 120A, 121, 129, 137, 137A, 137B, 137C, 137D, 139, 141, 143, 147, 149, 150, 15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rdinance 021-1989. The Department of Community Affairs has determined that the following amendments to the Monroe County Land Development Regulations, referenced in Ordinance number 021-1989, are not in conformance with Chapter 28-29, Florida Administrative Code, and are therefore denied: 20N, 43N, 67N, 75N, 98N, 101N, 104N, 130N, 130N(a), 130N(b), 141N, 172N, 177N(a), 177N(b), 193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s Implemented 380.0552(9) FS. History–New 1-23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