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reasure Coast Regional Planning Council announces a public meeting to which all persons are invited.</w:t>
        <w:br/>
        <w:t>DATE AND TIME: December 14, 2012, 9:00 a.m.</w:t>
        <w:br/>
        <w:t>PLACE: Indian River State College, Wolf High Technology Center, 2400 SE Salerno Road, Stuart, FL 34997</w:t>
        <w:br/>
        <w:t>GENERAL SUBJECT MATTER TO BE CONSIDERED: To conduct a meeting of Council's Budget Personnel Committee. The Committee will discuss the Annual Review of Council's Executive Director.</w:t>
        <w:br/>
        <w:t>A copy of the agenda may be obtained by contacting: Liz Gulick at (772) 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z Gulick at (772) 221-406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z Gulick at (772) 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38:00Z</dcterms:created>
  <dc:creator>jmcollins</dc:creator>
  <dc:description/>
  <cp:keywords/>
  <dc:language>en-US</dc:language>
  <cp:lastModifiedBy>clbrown</cp:lastModifiedBy>
  <dcterms:modified xsi:type="dcterms:W3CDTF">2012-11-13T19:57:00Z</dcterms:modified>
  <cp:revision>3</cp:revision>
  <dc:subject/>
  <dc:title>Notice of Meeting/Workshop Hearing</dc:title>
</cp:coreProperties>
</file>