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Treasure Coast Regional Planning Council</w:t>
        </w:r>
      </w:hyperlink>
    </w:p>
    <w:p>
      <w:pPr>
        <w:pStyle w:val="Normal"/>
        <w:spacing w:lineRule="auto" w:line="312"/>
        <w:rPr/>
      </w:pPr>
      <w:r>
        <w:rPr>
          <w:sz w:val="20"/>
          <w:szCs w:val="20"/>
        </w:rPr>
        <w:t>The Treasure Coast Regional Planning Council announces a workshop to which all persons are invited.</w:t>
        <w:br/>
        <w:t>DATE AND TIME: December 11, 2012, 10:00 a.m. - 2:00 p.m.</w:t>
        <w:br/>
        <w:t>PLACE: Delray Beach Center for the Arts at Old School Square, 51 North Swinton Avenue, Delray Beach, FL 33444</w:t>
        <w:br/>
        <w:t>GENERAL SUBJECT MATTER TO BE CONSIDERED: The South Florida Regional Planning Council and Treasure Coast Regional Planning Council will host a Regional Energy Resiliency Workshop. The purpose of the workshop is to discuss solutions and develop strategies and implementation methods to make the region more energy resilient and diversify Florida’s energy future. The workshop is being conducted as part of a project to develop a Statewide Energy Resiliency Strategy in association with the U.S. Department of Commerce, Economic Development Administration, U.S. Department of Energy, and Florida Office of Energy.</w:t>
        <w:br/>
        <w:t>A copy of the agenda may be obtained by contacting: Peter G. Merritt at (772) 221-4060.</w:t>
        <w:br/>
        <w:t>Pursuant to the provisions of the Americans with Disabilities Act, any person requiring special accommodations to participate in this workshop/meeting is asked to advise the agency at least 48 hours before the workshop/meeting by contacting: Liz Gulick at (772) 221-406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Liz Gulick at (772) 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29:00Z</dcterms:created>
  <dc:creator>jmcollins</dc:creator>
  <dc:description/>
  <cp:keywords/>
  <dc:language>en-US</dc:language>
  <cp:lastModifiedBy>clbrown</cp:lastModifiedBy>
  <dcterms:modified xsi:type="dcterms:W3CDTF">2012-11-13T19:58:00Z</dcterms:modified>
  <cp:revision>8</cp:revision>
  <dc:subject/>
  <dc:title>Notice of Meeting/Workshop Hearing</dc:title>
</cp:coreProperties>
</file>