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4.0081 Approval of Amendments to the Monroe County Comprehensiv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inance 039-1987. The Department of Community Affairs has determined that the following amendments to the Monroe County Land Use District Map, referenced in Ordinance number 039-1987 are in conformance with Chapter 28-29, Florida Administrative Code: 3, 4, 5, 6, 7, 8, 13, 15, 27, 28, 29, 30, 31, 33, 34, 36, 38, 39, 41, 44, 44a, 46, 51, 52, 56, 57, 58, 62, 64, 80, 82, 93, 93a, 94, 97, 98, 99, 101, 102, 103, 104, 106, 107, 109, 112, 114, 115, 128, 130, 131, 133, 138, 139, 142, 143, 147, 148, 149, 150, 151, 156, 160, 161, 164, 169, 178, 179, 187, 188, 189, 190, 191, 192, 193, 195, 197, 198, 199, 200, 201, 202, 203, 204, 205, 210, 214, 218, 221, 223, 224, 225, 227, 229, 234, 235, 236, 238, 239, 240, 247, 250, 251, 252, 258, 275, 276, 301, 301b, 302, 303, 304, 305, 307, 309, 310, 313, 314, 2 (designating the following subdivisions as ISM, Improved Subdivision – Masonry; Tropical Bay; Tropical Bay 3rd Addition; Tropical Bay 2nd Addition Blocks 1 and 2; Flamingo Island Estates; Coco Plum Beach; Block 8, Lots 12 through 22; Block 9, Lots 1 through 10 and 13 through 22; Block 10, Lots 1 through 11 and 13 through 23; Block 11, Lots 1 through 11 and 13 through 24; Block 12, Lots 1 through 12; Duck Key Harbor Island Amended Plat Duck Key; Plantation Island Duck Key, Section 3; Yacht Club Island Duck Key; Center Island; Block 1; Block 2, Lots 1 through 37 and 39 through 62; and Blocks 3 through 17; Port Antigua Lots 1 through 36, 50 through 144, 151 through 200, and 204 through 325; Bay Ridge: Lots 1 through 11 and 19 through 38; Indian Harbor: Blocks 1, 2, 3, 4, 5, 7, and 8; and Block 6, Lots 1 through 22; Plantation Beach; Block 5, Lots 1 through 10; Block 6, Lots 1 through 11 and 16 through 26; Block 7, Lots 1 through 12 and 17 through 28; Block 8, Lots 1 through 12 and 17 through 28; Block 9, Lots 16 through 21; and Block 10, Lots 19 through 46; Indian Waterways: Blocks 4, 5, 6, and 7; Tavernaero, Blocks 1 and 2; Plantation Key Colony, Blocks 1 through 8 and 10 through 16; Largo Sound Park: Blocks 1 through 15, Block 16, Lots 1 through 10 and 14 through 19; and Blocks 17 through 19; South Creek Village, Blocks 1 through 11; Pirates Cove, Blocks 3 through 20; and Safety Harbor: Blocks 2 through 6; and Block 7, Lots 1 and 3 through 23), 246, 277, 170, 172, 173, 174, 175, 176, 177, 194. All other proposed amendments referenced in Ordinance 039-1987 a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inance 022-1989. The Department of Community Affairs has determined that the following amendments to the Monroe County Land Use District Map, referenced in Ordinance number 022-1989, are in conformance with Chapter 28-29, Florida Administrative Code: 1, 13, 14, 24, 26, 28, 29, 30, 31, 35, 36, 36S, 38, 50, 54, 54S, 63, 65, 72, 73, 76 (designating Lots 1-4, Block 2, Oceana, Key Largo as SC, Suburban Commercial), 83 (designating Tract 3B, Mandalay Subdivision, Key Largo as SR, Suburban Residential), 85, 88, 95, 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inance 020-1989. The Department of Community Affairs has determined that the following amendments to the Monroe County Land Use District Map, referenced in Ordinance number 020-1989, are in conformance with Chapter 28-29, Florida Administrative Code: 19, 32, 63, 153, 163, 166, 170-171, 175, 176, 177, 196, 208/209 (designating lots 8-11, block 1, Boatman’s Colony, Plantation Key as SC, Suburban Commercial), 267, 277, JHT, COG-1, E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dinance 032-1990. The Department of Community Affairs has determined that Ordinance 032-1990, amending the Monroe County Land Use District Map, is in conformance with the Principles for Guiding Development for the Florida Keys Area of Critical State Concern, Chapter 380.05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dinance 024-1991. The Department of Community Affairs has determined that Ordinance 024-1991, amending the Monroe County Land Use District Map Plan, is in compliance with the Principles for Guiding Development for the Florida Keys Area of Critical State Concern, Section 380.05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dinance 007-1992. The Department of Community Affairs has determined that Ordinance 007-1992, amending the Monroe County Comprehensive Plan and Land Development Regulations, is in compliance with the Principles for Guiding Development for the Florida Keys Area of Critical State Concern, Section 380.055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rdinance 018-1993. The Department of Community Affairs approves Monroe County Ordinance 018-1993 which adopts land use district map amendments and a text amendment. This ordinance is consistent with the principles for guiding development for the Florida Keys Area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9) FS. History–New 1-2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4 REGULATIONS FOR THE FLORIDA KEYS AREA OF CRITICAL STATE CONCERN, MONROE COUNTY</dc:title>
</cp:coreProperties>
</file>