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sz w:val="20"/>
          <w:szCs w:val="20"/>
        </w:rPr>
      </w:pPr>
      <w:r>
        <w:rPr>
          <w:sz w:val="20"/>
          <w:szCs w:val="20"/>
        </w:rPr>
        <w:t>The Florida Department of Transportation District 2 announces a hearing to which all persons are invited.</w:t>
        <w:br/>
        <w:t>DATES AND TIMES: Lake City Meeting: Thursday, November 29, 2012, 3:00 p.m. - 7:00 p.m.;</w:t>
      </w:r>
    </w:p>
    <w:p>
      <w:pPr>
        <w:pStyle w:val="Normal"/>
        <w:spacing w:lineRule="auto" w:line="312"/>
        <w:rPr/>
      </w:pPr>
      <w:r>
        <w:rPr>
          <w:sz w:val="20"/>
          <w:szCs w:val="20"/>
        </w:rPr>
        <w:t>Jacksonville Hearing: Monday, December 10, 2012, 5:30 p.m.</w:t>
        <w:br/>
        <w:t>PLACES: Lake City Meeting: Florida Department of Transportation, District Office, Madison Room, 1109 S. Marion Avenue, Lake City, Florida</w:t>
        <w:br/>
        <w:t>Jacksonville Hearing: Florida Department of Transportation, Jacksonville Urban Office Training Facility, 2198 Edison Avenue, Jacksonville, Florida.</w:t>
        <w:br/>
        <w:t>GENERAL SUBJECT MATTER TO BE CONSIDERED: The Florida Department of Transportation, District Two, is conducting a public hearing and public meeting pursuant to Section 339.135(4)(c), Florida Statutes, to present the Department’s Tentative Five-Year Work Program for Fiscal Years beginning July 1, 2013 through June 30, 2018, and to consider the necessity of making any changes to the Work Program. All persons are invited to attend and be heard. Written comments from the Metropolitan Planning Organizations, County Commissions and other interested parties will be received by the Department at the hearing or meeting and until December 26, 2012. Comments should be addressed to: Mr. Greg Evans, P.E., District Two Secretary, Florida Department of Transportation, 1109 S. Marion Avenue, Mail Station 2000, Lake City, Florida 32025-5874. Public participation is solicited without regard to race, color, national origin, age, sex, religio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800)749-2967, extension 7873. If you are hearing or speech impaired, please contact the agency using the Florida Relay Service, (800)955-8771 (TDD) or (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18:00Z</dcterms:created>
  <dc:creator>jmcollins</dc:creator>
  <dc:description/>
  <cp:keywords/>
  <dc:language>en-US</dc:language>
  <cp:lastModifiedBy>lcloud</cp:lastModifiedBy>
  <dcterms:modified xsi:type="dcterms:W3CDTF">2012-11-20T12:28:00Z</dcterms:modified>
  <cp:revision>2</cp:revision>
  <dc:subject/>
  <dc:title>Notice of Meeting/Workshop Hearing</dc:title>
</cp:coreProperties>
</file>