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4.0091 Rejection of Amendments to the Monroe County Comprehensive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dinance 022-1989. The Department of Community Affairs has determined that the following amendments to the Monroe County Land Use District Map, referenced in Ordinance number 022-1989, are not in conformance with Chapter 28-29, Florida Administrative Code, and are therefore denied: 3, 4, 5, 7, 9, 15, 17, 32, 37, 49, 55A, 57, 58, 59, 64, 69, 75, 84, 89, 93, 103, 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rdinance 020-1989. The Department of Community Affairs has determined that the following amendments to the Monroe County Land Use District Map, referenced in Ordinance number 020-1989, are not in conformance with Chapter 28-29, Florida Administrative Code, and are therefore denied: 42, 141, 1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rdinance 002-1991. The Department of Community Affairs has determined that Ordinance 002-1991 adopting the Monroe County Comprehensive Plan is not in compliance with the Principles for Guiding Development for the Florida Keys Area of Critical State Concern, Section 380.055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rdinance 025-1991. The Department of Community Affairs has determined that Ordinance 025-1991, amending the Monroe County Land Use District Map Plan, is not in compliance with the Principles for Guiding Development for the Florida Keys Area of Critical State Concern, Section 380.055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rdinance 004-1995. The Department of Community Affairs rejects the land development regulations in Monroe County Ordinance 004-1995. Ordinance 004-1995 adopts a Land Use District Map Amendment and is not consistent with the principles for guiding development for the Florida Keys Area of Critical State Concern, Section 380.0552(7),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52(9) FS. Law Implemented 380.0552(7), (9) FS. History–New 1-23-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14 REGULATIONS FOR THE FLORIDA KEYS AREA OF CRITICAL STATE CONCERN, MONROE COUNTY</dc:title>
</cp:coreProperties>
</file>