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Office of the Secretary</w:t>
        </w:r>
      </w:hyperlink>
    </w:p>
    <w:p>
      <w:pPr>
        <w:pStyle w:val="Normal"/>
        <w:overflowPunct w:val="true"/>
        <w:autoSpaceDE w:val="true"/>
        <w:textAlignment w:val="auto"/>
        <w:rPr/>
      </w:pPr>
      <w:r>
        <w:rPr/>
        <w:t>The Florida Greenways and Trails Council announces a public meeting to which all persons are invited.</w:t>
        <w:br/>
        <w:t>DATE AND TIME: December 12, 2012, 9:00 a.m.</w:t>
        <w:br/>
        <w:t>PLACE: Florida Department of Environmental Protection, Marjory Stoneman Douglas Building, Conference Rooms A &amp; B, First Floor, 3900 Commonwealth Boulevard, Tallahassee, Florida 32399</w:t>
        <w:br/>
        <w:t>GENERAL SUBJECT MATTER TO BE CONSIDERED: The agenda includes general business, election of Chair and Vice Chair, approval of the 2012 Florida Greenways and Trails System Priority Trails Map, and designations of Big Talbot Island State Park in Duval County, John Yarbrough Linear Park Greenway Trail in Lee County, Jupiter Waterway Trail in Palm Beach County, North Jupiter Flatwoods Natural Area in Palm Beach County and Winding Waters Natural Area in Palm Beach County as components of the Florida Greenways and Trails System.</w:t>
        <w:br/>
        <w:t>A copy of the agenda may be obtained by contacting: Cindy Radford, Office of Greenways and Trails, Department of Environmental Protection, 3900 Commonwealth Blvd., MS795, Tallahassee, Florida 32399-3000. Ms. Radford may also be reached by telephone at (850) 245-2052 or by email at Cynthia.Radford@dep.state.fl.us.</w:t>
        <w:br/>
        <w:t>Pursuant to the provisions of the Americans with Disabilities Act, any person requiring special accommodations to participate in this workshop/meeting is asked to advise the agency at least 3 days before the workshop/meeting by contacting: Cindy Radford, Office of Greenways and Trails, Department of Environmental Protection, 3900 Commonwealth Blvd., MS795, Tallahassee, Florida 32399-3000. Ms. Radford may also be reached by telephone at (850) 245-2052 or by email at Cynthia.Radford@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9:00Z</dcterms:created>
  <dc:creator>clbrown</dc:creator>
  <dc:description/>
  <cp:keywords/>
  <dc:language>en-US</dc:language>
  <cp:lastModifiedBy>clbrown</cp:lastModifiedBy>
  <dcterms:modified xsi:type="dcterms:W3CDTF">2012-11-27T15:41:00Z</dcterms:modified>
  <cp:revision>1</cp:revision>
  <dc:subject/>
  <dc:title>Notice of Meeting/Workshop Hearing</dc:title>
</cp:coreProperties>
</file>