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7.007 Limited License as Allowed in Section 456.015,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mited license shall be issued by the Board of Dentistry to an applicant who has retired or intends to retire from the practice of dentistry or dental hygiene and intends to practice only pursuant to the restrictions of the limited license granted pursuant to Section 456.015, F.S., i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been licensed for practice in any jurisdiction in the United States for at least ten (10) years in the profession for which the applicant seeks a limite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not committed or is not under investigation for prosecution for any act which would constitute the basis for discipline pursuant to the provisions of Chapter 4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actices only in the employ of public agencies or non-profit agencies or institutions which meet the requirements of Section 501(c)(3), F.S., of the Internal Revenue Code, are permitted under Rule 64B5-7.006, F.A.C., and which provide professional liability coverage for acts or omissions of the limited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ies with all continuing education requirements of active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applicant for a limited license submits a notarized statement from the employer stating the applicant will not receive monetary compensation for any service involving the practice of dentistry or dental hygiene, the application fee and all licensure fees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f) Submits Form DH-MQA 1201, Application for Limited Licensure Dentist/Dental Hygienist (Rev. 8/12), incorporated herein by reference and available at </w:t>
      </w:r>
      <w:hyperlink r:id="rId2">
        <w:r>
          <w:rPr>
            <w:rStyle w:val="InternetLink"/>
            <w:color w:val="0000FF"/>
            <w:sz w:val="20"/>
            <w:u w:val="single"/>
          </w:rPr>
          <w:t>http://www.flrules.org/Gateway/reference.asp?No=Ref-01939</w:t>
        </w:r>
      </w:hyperlink>
      <w:r>
        <w:rPr>
          <w:sz w:val="20"/>
          <w:szCs w:val="20"/>
        </w:rPr>
        <w:t xml:space="preserve"> </w:t>
      </w:r>
      <w:r>
        <w:rPr>
          <w:color w:val="000000"/>
          <w:sz w:val="20"/>
          <w:szCs w:val="20"/>
        </w:rPr>
        <w:t xml:space="preserve">or available on the Department of Health’s website at </w:t>
      </w:r>
      <w:hyperlink r:id="rId3">
        <w:r>
          <w:rPr>
            <w:rStyle w:val="InternetLink"/>
            <w:sz w:val="20"/>
          </w:rPr>
          <w:t>http://www.doh.state.fl.us/mqa/dentistry</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mited licensee may provide services only to the indigent, or critical need populations within the state. The standard for determining indigency shall be recognized by the Federal Poverty Income Guidelines produced by the United States Department of Health and Human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5, 466.004 FS. Law Implemented 456.015, 466.006, 466.007, 466.011 FS. History–New 7-19-01, Amended 6-22-05, 11-2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939 " TargetMode="External"/><Relationship Id="rId3" Type="http://schemas.openxmlformats.org/officeDocument/2006/relationships/hyperlink" Target="http://www.doh.state.fl.us/mqa/dentist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05:00Z</dcterms:created>
  <dc:creator>FLRules_Word</dc:creator>
  <dc:description/>
  <cp:keywords/>
  <dc:language>en-US</dc:language>
  <cp:lastModifiedBy>FLRules_Word</cp:lastModifiedBy>
  <dcterms:modified xsi:type="dcterms:W3CDTF">2012-11-13T15:05:00Z</dcterms:modified>
  <cp:revision>1</cp:revision>
  <dc:subject/>
  <dc:title>64B5-7</dc:title>
</cp:coreProperties>
</file>