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20.0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forensic clients shall be transported separately from Department of Corrections felons who are being transported to and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nsportation provided shall be consistent with the needs of clients and the condition of clients being transported, as specified by the sending facility. Any company contracting with the governing board of a county to transport forensic clients shall comply with requirements to ensure the safety and dignity of the client. Such requirements shall be specified in the contract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ansport vehicles will be equipped with a type 1A10BC fire extinguisher, seat belts, and two-way communication rad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having the responsibility for transporting clients shall be trained, experienced, and otherwise qualified to transport mentally ill persons. This training shall include, but not be limited to, the training approved by the department for law enforcement officers involved with the care and handling of clients under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two staff members shall be used in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members transporting forensic clients shall not wear firearms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for transporting clients shall not exceed 12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 stops shall be made at regular intervals during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ents shall be dressed in appropriate seasonal at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tritious meals shall be provided at appropriate times during the transport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hysical restraints, such as canvas cuffs, shall be used only when necessary to protect the clients from injury to themsel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taff members who accompany clients shall have knowledge of techniques in handling volatil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ny driver of a vehicle used in transporting mental health clients shall have a valid Florida </w:t>
      </w:r>
      <w:r>
        <w:rPr>
          <w:sz w:val="20"/>
          <w:szCs w:val="20"/>
          <w:lang w:val="en-US" w:eastAsia="en-US"/>
        </w:rPr>
        <w:t>Class E (non-commercial)</w:t>
      </w:r>
      <w:r>
        <w:rPr>
          <w:sz w:val="20"/>
          <w:szCs w:val="20"/>
          <w:u w:val="single"/>
          <w:lang w:val="en-US" w:eastAsia="en-US"/>
        </w:rPr>
        <w:t xml:space="preserve"> </w:t>
      </w:r>
      <w:r>
        <w:rPr>
          <w:color w:val="000000"/>
          <w:sz w:val="20"/>
          <w:szCs w:val="20"/>
          <w:lang w:val="en-US" w:eastAsia="en-US"/>
        </w:rPr>
        <w:t xml:space="preserve">license </w:t>
      </w:r>
      <w:r>
        <w:rPr>
          <w:sz w:val="20"/>
          <w:szCs w:val="20"/>
          <w:lang w:val="en-US" w:eastAsia="en-US"/>
        </w:rPr>
        <w:t>when operating a vehicle designed to transport 15 or fewer individuals including the driver. The Class C commercial license will be needed when operating a vehicle with a Gross Vehicle Weight Rating of less than 26,001 pounds designed to transport more than 15 persons including the driver. When passengers are transported in a vehicle with a Gross Vehicle Weight Rating of 26,001 pounds or more a Class B commerical license with a Passenger endorsement will be needed. All drivers will be responsible for ensuring they have the appropriate licenses and endors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vehicle used in transporting clients shall be maintained and operated in accordance with chapter 916, F.S., and in a manner that protects the clients’ rights, dignity, and physical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umber of persons in any vehicle used in transporting clients shall not exceed the manufacturer’s recommended seat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unusual incidents occurring during the client transport process shall be reported immediately upon arrival at the treatment facility to the sheriff’s department, the originating receiving or treatment facility, if applicable, and the governing board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transport company shall ensure the confidentiality of the transpor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Civil patients committed under part I of chapter 394, F.S., and forensic clients committed under chapter 916, F.S., </w:t>
      </w:r>
      <w:r>
        <w:rPr>
          <w:sz w:val="20"/>
          <w:szCs w:val="20"/>
          <w:lang w:val="en-US" w:eastAsia="en-US"/>
        </w:rPr>
        <w:t>who are assigned to reside in secure facilities,</w:t>
      </w:r>
      <w:r>
        <w:rPr>
          <w:color w:val="D99594"/>
          <w:sz w:val="20"/>
          <w:szCs w:val="20"/>
          <w:lang w:val="en-US" w:eastAsia="en-US"/>
        </w:rPr>
        <w:t xml:space="preserve"> </w:t>
      </w:r>
      <w:r>
        <w:rPr>
          <w:color w:val="000000"/>
          <w:sz w:val="20"/>
          <w:szCs w:val="20"/>
          <w:lang w:val="en-US" w:eastAsia="en-US"/>
        </w:rPr>
        <w:t xml:space="preserve">shall be transported separately. </w:t>
      </w:r>
      <w:r>
        <w:rPr>
          <w:sz w:val="20"/>
          <w:szCs w:val="20"/>
          <w:lang w:val="en-US" w:eastAsia="en-US"/>
        </w:rPr>
        <w:t>Forensic clients who reside in civil facilities may be transported with civil pati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16.1093(2) FS. Law Implemented 916.107(10) FS. History–New 9-29-86, Amended 7-1-96, Formerly 10E-20.010, Amended 9-29-98, 11-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0:00Z</dcterms:created>
  <dc:creator>FLRules_Word</dc:creator>
  <dc:description/>
  <cp:keywords/>
  <dc:language>en-US</dc:language>
  <cp:lastModifiedBy>FLRules_Word</cp:lastModifiedBy>
  <dcterms:modified xsi:type="dcterms:W3CDTF">2020-09-21T19:10:00Z</dcterms:modified>
  <cp:revision>1</cp:revision>
  <dc:subject/>
  <dc:title>65E-20</dc:title>
</cp:coreProperties>
</file>