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DRMP, Inc.</w:t>
        </w:r>
      </w:hyperlink>
    </w:p>
    <w:p>
      <w:pPr>
        <w:pStyle w:val="Normal"/>
        <w:spacing w:lineRule="auto" w:line="312"/>
        <w:rPr/>
      </w:pPr>
      <w:r>
        <w:rPr>
          <w:sz w:val="20"/>
          <w:szCs w:val="20"/>
        </w:rPr>
        <w:t>The Florida Department of Transportation, District Three announces a public meeting to which all persons are invited.</w:t>
        <w:br/>
        <w:t>DATE AND TIME: Thursday, December 13, 2012 from 5:30 p.m. to 6:30 p.m. (CST)</w:t>
        <w:br/>
        <w:t>PLACE: Warrington Presbyterian Church Fellowship Hall, 406 South Navy Boulevard, Pensacola</w:t>
        <w:br/>
        <w:t>GENERAL SUBJECT MATTER TO BE CONSIDERED: The Florida Department of Transportation will hold a public information meeting regarding the bridge replacement for County Road (C.R.) 292A (West Sunset Avenue) over Bayou Grande in Escambia County. Proposed improvements consists of replacing the functionally obsolete bridge on C.R. 292A over Bayou Grande with a two-lane structure, adding bike lanes and 5-foot sidewalks. The project extends from Syrcle Drive to Chattman Street, approximately .25 miles. During construction, the road will be closed and traffic diverted. No additional right-of-way will be needed. The department will receive bids for construction in spring 2015.</w:t>
        <w:br/>
        <w:t>A copy of the agenda may be obtained by contacting: the department’s General Consultant Project Manager Sandra Lamb, P.E., 1141 Jackson Avenue, Chipley, Florida 32428; toll-free (866) 855-7275; or via email at sandra.lamb@atkinsglobal.com.</w:t>
        <w:br/>
        <w:t>Pursuant to the provisions of the Americans with Disabilities Act, any person requiring special accommodations to participate in this workshop/meeting is asked to advise the agency at least seven days before the workshop/meeting by contacting: Sandra Lamb, P.E., at the contact information listed above. If you are hearing or speech impaired, please contact the agency using the Florida Relay Service, (800) 955-8771 (TDD) or (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06:00Z</dcterms:created>
  <dc:creator>jmcollins</dc:creator>
  <dc:description/>
  <cp:keywords/>
  <dc:language>en-US</dc:language>
  <cp:lastModifiedBy>clbrown</cp:lastModifiedBy>
  <dcterms:modified xsi:type="dcterms:W3CDTF">2012-11-20T19:12:00Z</dcterms:modified>
  <cp:revision>2</cp:revision>
  <dc:subject/>
  <dc:title>Notice of Meeting/Workshop Hearing</dc:title>
</cp:coreProperties>
</file>