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METROPOLITAN PLANNING ORGANIZATIONS</w:t>
        </w:r>
      </w:hyperlink>
      <w:r>
        <w:rPr>
          <w:b/>
          <w:bCs/>
          <w:sz w:val="20"/>
          <w:szCs w:val="20"/>
        </w:rPr>
        <w:br/>
      </w:r>
      <w:hyperlink r:id="rId3" w:tgtFrame="organization">
        <w:r>
          <w:rPr>
            <w:rStyle w:val="InternetLink"/>
            <w:b/>
            <w:bCs/>
            <w:sz w:val="20"/>
            <w:szCs w:val="20"/>
          </w:rPr>
          <w:t>Lee County Metropolitan Planning Organization</w:t>
        </w:r>
      </w:hyperlink>
    </w:p>
    <w:p>
      <w:pPr>
        <w:pStyle w:val="Normal"/>
        <w:spacing w:lineRule="auto" w:line="312"/>
        <w:rPr/>
      </w:pPr>
      <w:r>
        <w:rPr>
          <w:sz w:val="20"/>
          <w:szCs w:val="20"/>
        </w:rPr>
        <w:t>The Lee County MPO's Local Coordinating Board for the Transportation Disadvantaged announces a public meeting to which all persons are invited.</w:t>
        <w:br/>
        <w:t>DATE AND TIME: Friday, December 14, 2012, 10:00 a.m.</w:t>
        <w:br/>
        <w:t>PLACE: Cape Coral-Lee County Public Library Meeting Room, 921 SW 39th Terrace, Cape Coral, Florida</w:t>
        <w:br/>
        <w:t>GENERAL SUBJECT MATTER TO BE CONSIDERED: Call to Order and Pledge of Allegiance</w:t>
        <w:br/>
        <w:t>Introductions</w:t>
        <w:br/>
        <w:t>1. Approval of Minutes from the September 14, 2012 Meeting</w:t>
        <w:br/>
        <w:t>2. Public Comments on Items on the Agenda</w:t>
        <w:br/>
        <w:t>New Business</w:t>
        <w:br/>
        <w:t>3. *Election of Vice-Chair (Brian Raimondo)</w:t>
        <w:br/>
        <w:t>4. *Appointment of Annual CTC Evaluation Committee (Brian Raimondo)</w:t>
        <w:br/>
        <w:t>5. *RFP Process to Select a FY 2013/14 to FY 2017/18 CTC (Brian Raimondo)</w:t>
        <w:br/>
        <w:t>6. *LCB Endorsement of Grant Applications (Brian Raimondo)</w:t>
        <w:br/>
        <w:t>7. *Review of CTC 2011-2012 Annual Operating Report (Brian Raimondo)</w:t>
        <w:br/>
        <w:t>8. +Review of CTC 2011-2012 Actual Expenditure Report (Brian Raimondo)</w:t>
        <w:br/>
        <w:t>9. Coordinated Transportation Program Updates &amp; Distribution Items (Brian Raimondo)</w:t>
        <w:br/>
        <w:t>10. CTC News and Reports (Gary Bryant)</w:t>
        <w:br/>
        <w:t>Other Business</w:t>
        <w:br/>
        <w:t>11. Public Comments on Items not on the Agenda</w:t>
        <w:br/>
        <w:t>12. Member Announcements</w:t>
        <w:br/>
        <w:t>Adjournment</w:t>
        <w:br/>
        <w:t>*Action Items +May Require Action</w:t>
        <w:br/>
        <w:t>A copy of the agenda may be obtained by contacting: Mr. Brian Raimondo at the Lee MPO 48 hours prior to the meeting by calling (239) 244-2220. All meetings of the Lee County Metropolitan Planning Organization (MPO) are open to the public. In accordance with the Americans with Disabilities Act, any person requiring special accommodations to participate in this meeting should contact Mr. Brian Raimondo at the Lee MPO 48 hours prior to the meeting by calling (239) 244-2220. If you are hearing or speech impaired call (800) 955-8770 Voice/ (800) 955-8771 TDD. Or, email braimondo@leempo.com.</w:t>
        <w:br/>
        <w:t>The MPO's planning process is conducted in accordance with Title VI of the Civil Rights Act of 1964 and related statutes. Any person or beneficiary who believes he has been discriminated against becasue of race, color, religion, sex, age, national origin, disability, or familial status may file a complaint with the Florida Department of Transportation District One Title VI Coordinator, Robin Parrish at (863) 519-2675 or by writing her at P.O. Box 1249, Bartow, Florida 3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10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29:00Z</dcterms:created>
  <dc:creator>jmcollins</dc:creator>
  <dc:description/>
  <cp:keywords/>
  <dc:language>en-US</dc:language>
  <cp:lastModifiedBy>clbrown</cp:lastModifiedBy>
  <dcterms:modified xsi:type="dcterms:W3CDTF">2012-11-13T20:00:00Z</dcterms:modified>
  <cp:revision>2</cp:revision>
  <dc:subject/>
  <dc:title>Notice of Meeting/Workshop Hearing</dc:title>
</cp:coreProperties>
</file>