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007 Mixing of Orang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cause of the differences in assessment rates for round oranges (Citrus sinensis, Osbeck) and other types of oranges, such as Temples and tangelos, round oranges shall not be delivered to processing plants mixed with other varie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5(1), (5), (6), (10)(a) FS. Law Implemented 601.15 FS. History–Formerly 105-1.15(7), Amended 1-1-75, Formerly 20-9.07, Amended 7-21-92,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