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3.003 Fruit Classification and Standards Committee – Membershi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re is hereby created and established an advisory committee of the Florida Citrus Commission designated as the “Fruit Classification and Standards Committee,” consisting of nine members appointed by the chair, subject to commission concurren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ee members shall be experienced in and actively engaged in an executive capacity as an officer, employee, or owner of a cooperative, firm, partnership or other business unit engaged in the business of packing or otherwise preparing citrus fruit for market or shipment in fresh form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wo members shall be experienced in and actively engaged in an executive capacity as an officer, employee, or owner of a corporation, firm, partnership or other business unit engaged in the business of producing processed citrus product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member of the Florida Citrus Commission, who shall be one of the six designated grower-only members and not one of the three designated grower-handler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member who shall be an employee of the U.S. Department of Agriculture, whose professional qualifications and work experience are compatible with the assigned responsibility of thi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member who shall be an employee of the Florida Department of Agriculture, whose professional qualifications and work experience are compatible with the assigned responsibility of thi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e member who shall be an employee of the University of Florida Agricultural Research and Education Center, whose professional qualifications and work experience are compatible with the assigned responsibility of this Committ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601.9910(3) FS. Law Implemented 601.9910(3) FS. History–Formerly 105-1.34(2), Amended 1-1-75, Formerly 20-13.03, Amended 11-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49:00Z</dcterms:created>
  <dc:creator>FLRules_Word</dc:creator>
  <dc:description/>
  <cp:keywords/>
  <dc:language>en-US</dc:language>
  <cp:lastModifiedBy>FLRules_Word</cp:lastModifiedBy>
  <dcterms:modified xsi:type="dcterms:W3CDTF">2020-09-01T12:49:00Z</dcterms:modified>
  <cp:revision>1</cp:revision>
  <dc:subject/>
  <dc:title>20-13</dc:title>
</cp:coreProperties>
</file>