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36.007 Payment of Fees at Time of Inspec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ees and assessments provided for by state law, calculated at the same rate as applicable to all other fresh fruit growers or shippers, shall be paid to the inspector at the time of inspection and before issuance of the inspection certific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5(10)(a) FS. Law Implemented 601.9911 FS. History–Formerly 105-1.17(8), Amended 1-1-75, Formerly 20-36.07, Amended 11-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21:00Z</dcterms:created>
  <dc:creator>FLRules_Word</dc:creator>
  <dc:description/>
  <cp:keywords/>
  <dc:language>en-US</dc:language>
  <cp:lastModifiedBy>FLRules_Word</cp:lastModifiedBy>
  <dcterms:modified xsi:type="dcterms:W3CDTF">2014-08-21T16:21:00Z</dcterms:modified>
  <cp:revision>1</cp:revision>
  <dc:subject/>
  <dc:title>20-36</dc:title>
</cp:coreProperties>
</file>