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40" w:after="0"/>
        <w:ind w:firstLine="36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0-50.001 Seedless Grapefruit for Fresh Use Maturity Standards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Color Break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Each fruit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After having been severed from the tree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Shows a break in color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With yellow color predominating on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) Not less than 25 percent of the fruit’s surface in the aggregate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Brix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The total soluble solids of the juice shall not be less than 7.5 percent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The ratio of the total soluble solids to anhydrous citric acid meets the requirements of Chapter 20-51, F.A.C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i/>
          <w:i/>
          <w:sz w:val="2"/>
          <w:szCs w:val="2"/>
        </w:rPr>
      </w:pPr>
      <w:r>
        <w:rPr>
          <w:rFonts w:eastAsia="Calibri"/>
          <w:sz w:val="20"/>
          <w:szCs w:val="20"/>
        </w:rPr>
        <w:t>(c) The juice content of each fruit is not less than the minimum requirements for the respective fruit size as set forth in Chapter 20-52, F.A.C.</w:t>
      </w:r>
    </w:p>
    <w:p>
      <w:pPr>
        <w:pStyle w:val="Normal"/>
        <w:spacing w:lineRule="atLeast" w:line="260" w:before="120" w:after="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601.10(7), 601.11 FS. Law Implemented 601.9910(1) FS. History–New 1-1-13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8:00Z</dcterms:created>
  <dc:creator>FLRules_Word</dc:creator>
  <dc:description/>
  <cp:keywords/>
  <dc:language>en-US</dc:language>
  <cp:lastModifiedBy>FLRules_Word</cp:lastModifiedBy>
  <dcterms:modified xsi:type="dcterms:W3CDTF">2012-11-13T17:18:00Z</dcterms:modified>
  <cp:revision>1</cp:revision>
  <dc:subject/>
  <dc:title>20-50</dc:title>
</cp:coreProperties>
</file>