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3 Seeded Grapefruit for Fresh Use Maturity Standard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Color Break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Each frui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fter having been severed from the tree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Shows a break in color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With yellow color predominating on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Not less than 25 percent of the fruit’s surface in the aggregat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Brix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total soluble solids (Brix) of the juice is not less than 8 percen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The ratio of the total soluble solids to anhydrous citric acid meets the requirements of Chapter 20-51, F.A.C.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The juice content of each fruit is not less than the minimum requirements for respective fruit sizes set forth in Chapter 20-52, F.A.C.</w:t>
      </w:r>
    </w:p>
    <w:p>
      <w:pPr>
        <w:pStyle w:val="Normal"/>
        <w:spacing w:lineRule="atLeast" w:line="260" w:before="12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FLRules_Word</dc:creator>
  <dc:description/>
  <cp:keywords/>
  <dc:language>en-US</dc:language>
  <cp:lastModifiedBy>FLRules_Word</cp:lastModifiedBy>
  <dcterms:modified xsi:type="dcterms:W3CDTF">2012-11-13T17:18:00Z</dcterms:modified>
  <cp:revision>1</cp:revision>
  <dc:subject/>
  <dc:title>20-50</dc:title>
</cp:coreProperties>
</file>