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4 When Seeded Grapefruit Shall be Deemed Matur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Except for the period January 1 through July 31, seeded grapefruit meeting minimum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Color break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Ratio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nd juice content requirements of Chapter 20-52 F.A.C., shall be deemed mature when the total soluble solids (Brix) of the juice is not less than 7.5 percent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Except for the period April 15 through July 31, seeded grapefruit meeting minimum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Color break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oluble solids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nd juice content requirements of Chapter 20-52, F.A.C., shall be deemed mature when the ratio of soluble solids to anhydrous citric acid is not less than six to one.</w:t>
      </w:r>
    </w:p>
    <w:p>
      <w:pPr>
        <w:pStyle w:val="Normal"/>
        <w:spacing w:lineRule="atLeast" w:line="260" w:before="12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FLRules_Word</dc:creator>
  <dc:description/>
  <cp:keywords/>
  <dc:language>en-US</dc:language>
  <cp:lastModifiedBy>FLRules_Word</cp:lastModifiedBy>
  <dcterms:modified xsi:type="dcterms:W3CDTF">2012-11-13T17:18:00Z</dcterms:modified>
  <cp:revision>1</cp:revision>
  <dc:subject/>
  <dc:title>20-50</dc:title>
</cp:coreProperties>
</file>