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69.001 Requirements for Fruit Imported for Proces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resh citrus fruit imported into Florida for processing into citrus products shall be subject to all provisions of the Florida Statutes, and rules of the Department of Citrus applicable to the processing of Florida produced citrus fruit. Such fruit shall be inspected for maturity and be subject to payment of all applicable inspection fees and assessments. Citrus products produced from such fruit shall be subject to all provisions of the Florida Statutes and Department of Citrus rules relating to grading and inspection, applicable to products produced from Florida citrus fru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02(3), (4), (5), 601.10(7), 601.11, 601.15(3), 601.155, 601.47, 601.48, 601.49 FS. History–Formerly 105-1.27(1), Amended 1-1-75, Formerly 20-69.01,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4:00Z</dcterms:created>
  <dc:creator>FLRules_Word</dc:creator>
  <dc:description/>
  <cp:keywords/>
  <dc:language>en-US</dc:language>
  <cp:lastModifiedBy>FLRules_Word</cp:lastModifiedBy>
  <dcterms:modified xsi:type="dcterms:W3CDTF">2014-08-21T19:44:00Z</dcterms:modified>
  <cp:revision>1</cp:revision>
  <dc:subject/>
  <dc:title>20-69</dc:title>
</cp:coreProperties>
</file>