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20-71.005 Manifest Requirements and Statements for In-State Bulk Transport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time a shipper is transporting bulk processed citrus products within the state of Florida, the shipper shall deliver to the inspector a copy of the loading manifest for each shipment. A bulk transport occurs when bulk processed citrus product is transported between registered facilities. These manifests shall indic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ame of shipp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ate of ship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certified statement that the processed citrus products are being transported in bulk as processor gra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Each manifest shall include a statement, by the shipper, that all processed citrus products regulated by Chapter 601, F.S., included in such shipment, will be inspected at a receiving facility that is a registered citrus processor and that payment of all assessments and inspection fees has been made or guaranteed as provided in applicable rules of the Department of Citr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dentity of receiving Florida registered citrus processing facility and physical location where processed product inspection will take pl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Where inspected product is delivered from a registered processor for storage or transfer only (no re-processing) subsequent manifests from the storage facility may indicate previous inspection with no re-inspection required, as specified in Rule 20-72.00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49, 601.51 FS. Law Implemented 601.10(7), 601.11, 601.49, 601.52 FS. History–New 4-26-01, Amended 1-1-03, 11-2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15:00Z</dcterms:created>
  <dc:creator>FLRules_Word</dc:creator>
  <dc:description/>
  <cp:keywords/>
  <dc:language>en-US</dc:language>
  <cp:lastModifiedBy>FLRules_Word</cp:lastModifiedBy>
  <dcterms:modified xsi:type="dcterms:W3CDTF">2020-08-07T14:15:00Z</dcterms:modified>
  <cp:revision>1</cp:revision>
  <dc:subject/>
  <dc:title>20-71</dc:title>
</cp:coreProperties>
</file>