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71.006 Manifest Requirements and Statements for Transports of Processed Citrus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the exception of bulk citrus product shipments as specified in Rule 20-72.009, F.A.C., every shipper of processed citrus products shall deliver to the inspector a copy of the loading manifest for each shipment, which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shi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temized list of products for each grade, showing number, size and kind of immediate containers, together with respective cod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manifest shall include a statement, by the shipper, that all processed citrus products regulated by Chapter 601, F.S., included in such shipment have been inspected and certified, that official certificates of inspection are on file and available upon request, and that payment of all assessments and inspection fees has been made or guaranteed as provided in applicable rules of the Department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ading manifests shall accompany original inspection certificates. The inspector shall not furnish certificates of inspection until such manifests have been delivered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processing plants under the Florida Quality Systems Certification Program authorized by Rule 20-64.025, F.A.C., shall maintain manifests for purposes of audit under tha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49, 601.51 FS. Law Implemented 601.10(7), 601.11, 601.49, 601.52 FS. History–New 4-26-01, Amended 1-1-03, 3-26-06,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15:00Z</dcterms:created>
  <dc:creator>FLRules_Word</dc:creator>
  <dc:description/>
  <cp:keywords/>
  <dc:language>en-US</dc:language>
  <cp:lastModifiedBy>FLRules_Word</cp:lastModifiedBy>
  <dcterms:modified xsi:type="dcterms:W3CDTF">2020-08-07T14:15:00Z</dcterms:modified>
  <cp:revision>1</cp:revision>
  <dc:subject/>
  <dc:title>20-71</dc:title>
</cp:coreProperties>
</file>