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2 Approval of Monroe County Ordinance 026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s in Monroe County Ordinance 026-1995. This ordinance adopts a Land Use District Text Amendment that is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2-13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