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Cs/>
          <w:sz w:val="20"/>
          <w:szCs w:val="20"/>
        </w:rPr>
      </w:pPr>
      <w:r>
        <w:rPr>
          <w:bCs/>
          <w:sz w:val="20"/>
          <w:szCs w:val="20"/>
        </w:rPr>
        <w:t>Clifton Warning, d/b/a Scooter King Motor Sports, for the DONF line-make November 14, 2012</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Less</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Sunny Powersports, Inc., intends to allow the establishment of Clifton Warning, d/b/a Scooter King Motor Sports as a dealership for the sale of motorcycles manufactured by Ningbo Dongfang Lingyun Vehicle Made Co. Ltd. (line-make DONF) at 602 South State Street, Bunnell, (Flagler County), Florida 32110, on or after December 14, 2012.</w:t>
      </w:r>
    </w:p>
    <w:p>
      <w:pPr>
        <w:pStyle w:val="Normal"/>
        <w:spacing w:lineRule="auto" w:line="312"/>
        <w:ind w:firstLine="360"/>
        <w:rPr>
          <w:sz w:val="20"/>
          <w:szCs w:val="20"/>
        </w:rPr>
      </w:pPr>
      <w:r>
        <w:rPr>
          <w:sz w:val="20"/>
          <w:szCs w:val="20"/>
        </w:rPr>
        <w:t>The name and address of the dealer operator(s) and principal investor(s) of Clifton Warning, d/b/a Scooter King Motor Sports are dealer operator(s): Cliff Warning, 602 South State Street, Bunnell, Florida 32110, principal investor(s): Cliff Warning, 602 South State Street, Bunnell, Florida 32110.</w:t>
      </w:r>
    </w:p>
    <w:p>
      <w:pPr>
        <w:pStyle w:val="Normal"/>
        <w:spacing w:lineRule="auto" w:line="312"/>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Lei Lu, Sunny Powersports, Inc., 12851 Reservoir Street, Chino, California 91710.</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3:00Z</dcterms:created>
  <dc:creator>jmcollins</dc:creator>
  <dc:description/>
  <cp:keywords/>
  <dc:language>en-US</dc:language>
  <cp:lastModifiedBy>clbrown</cp:lastModifiedBy>
  <dcterms:modified xsi:type="dcterms:W3CDTF">2012-11-13T20:46:00Z</dcterms:modified>
  <cp:revision>2</cp:revision>
  <dc:subject/>
  <dc:title>Miscellaneous </dc:title>
</cp:coreProperties>
</file>