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Emergency Management announces a public meeting to which all persons are invited.</w:t>
        <w:br/>
        <w:t>DATE AND TIME: Friday, November 16, 2012, 11:00 a.m.</w:t>
        <w:br/>
        <w:t xml:space="preserve">PLACE: Duke Energy Emergency News Center, 8200 West Venable Drive, Crystal River, FL 34429 </w:t>
        <w:br/>
        <w:t>GENERAL SUBJECT MATTER TO BE CONSIDERED: To discuss the Crystal River Nuclear Power Plant FEMA Evaluated Exercise that occurs on November 14, 2012.</w:t>
        <w:br/>
        <w:t>A copy of the agenda may be obtained by contacting: Division of Emergency Management - Radiological Emergency Preparedness, Capital Circle Office Center, Sadowski Building, 2555 Shumard Oak Boulevard, Tallahassee, FL 32399-2100, (850)413-9881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Radiological Emergency Preparedness at (850)413-98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6:00Z</dcterms:created>
  <dc:creator>jmcollins</dc:creator>
  <dc:description/>
  <cp:keywords/>
  <dc:language>en-US</dc:language>
  <cp:lastModifiedBy>clbrown</cp:lastModifiedBy>
  <dcterms:modified xsi:type="dcterms:W3CDTF">2012-11-13T19:52:00Z</dcterms:modified>
  <cp:revision>2</cp:revision>
  <dc:subject/>
  <dc:title>Notice of Meeting/Workshop Hearing</dc:title>
</cp:coreProperties>
</file>