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sz w:val="20"/>
          <w:szCs w:val="20"/>
        </w:rPr>
      </w:pPr>
      <w:r>
        <w:rPr>
          <w:sz w:val="20"/>
          <w:szCs w:val="20"/>
        </w:rPr>
        <w:t>The Florida Department of Transportation, District Seven announces a hearing to which all persons are invited.</w:t>
        <w:br/>
        <w:t>DATE AND TIME: Thursday, December 13, 2012, 1:30 p.m. - 3:30 p.m.</w:t>
        <w:br/>
        <w:t>PLACE: Main Location: Florida Department of Transportation, District Seven Auditorium, 11201 N. McKinley Drive, Tampa, FL 33612; (813) 975-6000. Satellite Locations: Inverness Government Center, 212 W. Main St., Inverness, FL; Hernando County MPO offices, 20 N. Main Street, Brooksville, FL; Hillsborough County MPO offices, 601 E. Kennedy Blvd., 18th Floor, Tampa, FL; Pasco County, West Pasco Government Center, 7530 Little Road, New Port Richey, FL; and Pinellas County MPO offices, 310 Court Street, Clearwater, FL.</w:t>
      </w:r>
    </w:p>
    <w:p>
      <w:pPr>
        <w:pStyle w:val="Normal"/>
        <w:spacing w:lineRule="auto" w:line="312"/>
        <w:rPr>
          <w:sz w:val="20"/>
          <w:szCs w:val="20"/>
        </w:rPr>
      </w:pPr>
      <w:r>
        <w:rPr>
          <w:sz w:val="20"/>
          <w:szCs w:val="20"/>
        </w:rPr>
        <w:t>GENERAL SUBJECT MATTER TO BE CONSIDERED: The Florida Department of Transportation, District Seven, invites you to participate in the Five-Year Tentative Work Program Public Hearing for Fiscal Years July 1, 2013 through June 30, 2018.</w:t>
        <w:br/>
        <w:t xml:space="preserve">The hearing is being conducted as a webinar (Go To Meeting), which is a live presentation over the internet. Registration is required prior to joining the webinar. Please visit this website to register: </w:t>
      </w:r>
      <w:hyperlink r:id="rId3">
        <w:r>
          <w:rPr>
            <w:rStyle w:val="InternetLink"/>
            <w:sz w:val="20"/>
            <w:szCs w:val="20"/>
          </w:rPr>
          <w:t>https://www2.gotomeeting.com/register/694923066</w:t>
        </w:r>
      </w:hyperlink>
    </w:p>
    <w:p>
      <w:pPr>
        <w:pStyle w:val="Normal"/>
        <w:spacing w:lineRule="auto" w:line="312"/>
        <w:rPr/>
      </w:pPr>
      <w:r>
        <w:rPr>
          <w:sz w:val="20"/>
          <w:szCs w:val="20"/>
        </w:rPr>
        <w:t>After registering you will receive a confirmation email containing information about joining the Webinar.</w:t>
        <w:br/>
        <w:t>The Tentative Work Program covers the next five years of preliminary engineering, right-of-way acquisition, construction, and public transportation projects for Citrus, Hernando, Hillsborough, Pasco, and Pinellas counties and includes Florida's Turnpike Enterprise projects in these counties. These hearings are being conducted pursuant to Chapter 120 and 339.135(4)(d), Florida Statutes.</w:t>
        <w:br/>
        <w:t>The department will receive verbal and written comments from organizations and the general public at the hearings. Written comments not received at the public hearings must be postmarked by December 26, 2012 to become part of the official public hearing record. Written comments may be mailed to: Debbie Hunt, Director of Transportation Development, Florida Department of Transportation, District Seven, 11201 N. McKinley Drive, MS 7-100, Tampa, Florida 33612-6456.</w:t>
        <w:br/>
        <w:t>A copy of the agenda may be obtained by contacting: Ming Gao, P.E., Intermodal Systems Development Manager, 11201 N. McKinley Drive, MS 7-500, Tampa, FL 33612-6456; ming.gao@dot.state.fl.us, (813) 975-6454 or (800) 226-7220.</w:t>
        <w:br/>
        <w:t>Pursuant to the provisions of the Americans with Disabilities Act, any person requiring special accommodations to participate in this workshop/meeting is asked to advise the agency at least 7 days before the workshop/meeting by contacting: Lori Marable, Public Involvement Coordinator, lori.marable@dot.state.fl.us, (813) 975-6405 or (800) 226-7220. If you are hearing or speech impaired, please contact the agency using the Florida Relay Service, (800) 955-8771 (TDD) or (800) 955-8770 (Voice).</w:t>
        <w:br/>
        <w:t>For more information, you may contact: Lori Marable, Public Involvement Coordinator, lori.marable@dot.state.fl.us, (813) 975-6405 or (800) 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2.gotomeeting.com/register/694923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53:00Z</dcterms:created>
  <dc:creator>jmcollins</dc:creator>
  <dc:description/>
  <cp:keywords/>
  <dc:language>en-US</dc:language>
  <cp:lastModifiedBy>lcloud</cp:lastModifiedBy>
  <dcterms:modified xsi:type="dcterms:W3CDTF">2012-12-04T18:35:00Z</dcterms:modified>
  <cp:revision>7</cp:revision>
  <dc:subject/>
  <dc:title>Notice of Meeting/Workshop Hearing</dc:title>
</cp:coreProperties>
</file>