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CHILDREN AND FAMILY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ubstance Abuse Program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  <w:br/>
        <w:t>DATE AND TIME: December 3, 5 &amp; 6, 2012, 9:00 a.m. - 4:00 p.m.</w:t>
        <w:br/>
        <w:t>PLACE: 1317 Winewood Boulevard, Building 2, Room 103, Tallahassee, Florida 32399</w:t>
        <w:br/>
        <w:t>Call-in Number: 1-888-670-3525</w:t>
        <w:br/>
        <w:t>Participant Code: 2868250655</w:t>
        <w:br/>
        <w:t>GENERAL SUBJECT MATTER TO BE CONSIDERED: Behavioral Health Invitation to Negotiate (ITN) #10H12G2C to procure training which focuses on Leadership and Advocacy; Train-the-Trainer Training; training and inclusion of Peers in the Department's CQI activities including Incident Reviews and Evidenced-Based Practices; and development and implementation of a statewide access to care hotline directed towards Consumers and family members.</w:t>
        <w:br/>
        <w:t>THIS NOTICE SUPERSEDES THE PREVIOUS NOTIFICATION FOR DECEMBER 3, 2012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rian Williams, Procurement Manager</w:t>
        <w:br/>
        <w:t xml:space="preserve">1317 Winewood Boulevard Blvd, Building 6, Room 280, Tallahassee, Florida 32399, </w:t>
        <w:br/>
        <w:t>adrian_williams@dcf.state.fl.u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22:00Z</dcterms:created>
  <dc:creator>lcloud</dc:creator>
  <dc:description/>
  <cp:keywords/>
  <dc:language>en-US</dc:language>
  <cp:lastModifiedBy>lcloud</cp:lastModifiedBy>
  <cp:lastPrinted>2012-11-14T10:22:00Z</cp:lastPrinted>
  <dcterms:modified xsi:type="dcterms:W3CDTF">2012-11-14T15:53:00Z</dcterms:modified>
  <cp:revision>3</cp:revision>
  <dc:subject/>
  <dc:title/>
</cp:coreProperties>
</file>