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J-14.034 Rejection of Monroe County Ordinance 031-1995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of Community Affairs rejects the land development regulations in Monroe County Ordinance 031-1995. Ordinance 031-1995 adopts a Land Use District Map Amendment and is not consistent with the principles for guiding development for the Florida Keys Area of Critical State Concern, Section 380.0552(7), Florida Statu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552(9) FS. Law Implemented 380.0552(7), (9) FS. History–New 2-19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05:00Z</dcterms:created>
  <dc:creator>Feng Xiao</dc:creator>
  <dc:description/>
  <cp:keywords/>
  <dc:language>en-US</dc:language>
  <cp:lastModifiedBy>Feng Xiao</cp:lastModifiedBy>
  <dcterms:modified xsi:type="dcterms:W3CDTF">2006-09-22T17:05:00Z</dcterms:modified>
  <cp:revision>2</cp:revision>
  <dc:subject/>
  <dc:title>CHAPTER 9J-14 REGULATIONS FOR THE FLORIDA KEYS AREA OF CRITICAL STATE CONCERN, MONROE COUNTY</dc:title>
</cp:coreProperties>
</file>