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November 13, 2012 the Division issued an order. The Final Order was in response to a Petition for a Variance from Sun Towers Retirement Community, filed October 18, 2012, and advertised on October 25, 2012 in Vol. 38, No. 58, of the Florida Administrative Register. No comments were received in response to the petition. The Final Order on the Petition for Variance grants the Petitioner a variance from Rule 3.11.3, 3.10.4(t), 2.7.4, 3.11.1(a)(2), ASME A17.3, 1996 edition, as adopted by subsection 61C-5.001(1) Florida Administrative Code that requires upgrading the elevators for firefighters’ emergency operations, restricted door openings, keyed stop switch, two-way communication and platform guards until December 31, 2013 because the Petitioner has demonstrated that the purpose of the statute underlying the rule will be met and that Petitioner would suffer a substantial hardship if required to comply with this rule (VW 2012-344)</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1:00Z</dcterms:created>
  <dc:creator>lcloud</dc:creator>
  <dc:description/>
  <cp:keywords/>
  <dc:language>en-US</dc:language>
  <cp:lastModifiedBy>lcloud</cp:lastModifiedBy>
  <cp:lastPrinted>2012-11-14T09:51:00Z</cp:lastPrinted>
  <dcterms:modified xsi:type="dcterms:W3CDTF">2012-11-14T16:02:00Z</dcterms:modified>
  <cp:revision>2</cp:revision>
  <dc:subject/>
  <dc:title/>
</cp:coreProperties>
</file>