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  <w:br/>
        <w:t>DATE AND TIME: November 27, 2012, 9:00 a.m. – 12:00 Noon</w:t>
        <w:br/>
        <w:t>PLACE: St. Johns River Water Management District, District Headquarters, Governing Board Room, 4049 Reid St., Palatka, FL 32177.</w:t>
        <w:br/>
        <w:t>GENERAL SUBJECT MATTER TO BE CONSIDERED: The St. Johns River Water Management District will hold a meeting of the Clay-Putnam Minimum Flows and Levels Prevention/Recovery Strategy Implementation Work Group to discuss the Minimum Flows and Levels Prevention/Recovery Strategy for Lakes Brooklyn, Cowpen, Geneva, and Grandin. All interested parties are invited to attend. An agenda will be available at least seven days before the meeting.</w:t>
        <w:br/>
        <w:t>A copy of the agenda may be obtained by contacting: Julie Green, 4049 Reid Street, Palatka, FL 32178, (386) 329-4240 or jgreen@sjrwmd.com. One or more members of the North Florida Regional Water Supply Partnership Stakeholder Advisory Committee may attend this meeting. More information about the Partnership Stakeholder Advisory Committee, including a membership list, is available at northfloridawater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1-800-955-8771 (TDD) or 1-800-955-8770 (Voice). If you are hearing or speech impaired, please contact the agency using the Florida Relay Service, 1(800)955-8771 (TDD) or 1(800)955-8770 (Voic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1:00Z</dcterms:created>
  <dc:creator>lcloud</dc:creator>
  <dc:description/>
  <cp:keywords/>
  <dc:language>en-US</dc:language>
  <cp:lastModifiedBy>lcloud</cp:lastModifiedBy>
  <cp:lastPrinted>2012-11-14T10:21:00Z</cp:lastPrinted>
  <dcterms:modified xsi:type="dcterms:W3CDTF">2012-11-14T15:51:00Z</dcterms:modified>
  <cp:revision>2</cp:revision>
  <dc:subject/>
  <dc:title/>
</cp:coreProperties>
</file>