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EPARTMENT OF TRANSPORTATION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Florida Transportation Commission announces a public meeting to which all persons are invited.</w:t>
        <w:br/>
        <w:t>DATE AND TIME: December 5, 2012 - 9:00 a.m.. (EST)-Until Conclusion of Business</w:t>
        <w:br/>
        <w:t>PLACE: Florida Department of Transportation, State Materials Office/Lab, 5007 N.E. 39th Avenue, Gainesville, FL 32609.</w:t>
        <w:br/>
        <w:t>GENERAL SUBJECT MATTER TO BE CONSIDERED: Tour of FDOT State Materials Lab and Florida Transportation Commission Meeting.</w:t>
        <w:br/>
        <w:t>A copy of the agenda may be obtained by contacting: Lisa O. Stone at (850) 414-4316.</w:t>
        <w:br/>
        <w:t>Pursuant to the provisions of the Americans with Disabilities Act, any person requiring special accommodations to participate in this workshop/meeting is asked to advise the agency at least 48 hours before the workshop/meeting by contacting: Lisa O. Stone at (850) 414-4316. If you are hearing or speech impaired, please contact the agency using the Florida Relay Service, 1(800)955-8771 (TDD) or 1(800)955-8770 (Voice).</w:t>
        <w:br/>
        <w:t>For more information, you may contact: Florida Transportation Commission, 605 Suwannee Street, MS #9, Tallahassee, FL 32399 or phone (850) 414-4105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4:59:00Z</dcterms:created>
  <dc:creator>lcloud</dc:creator>
  <dc:description/>
  <cp:keywords/>
  <dc:language>en-US</dc:language>
  <cp:lastModifiedBy>lcloud</cp:lastModifiedBy>
  <cp:lastPrinted>2012-11-14T09:59:00Z</cp:lastPrinted>
  <dcterms:modified xsi:type="dcterms:W3CDTF">2012-11-14T15:50:00Z</dcterms:modified>
  <cp:revision>2</cp:revision>
  <dc:subject/>
  <dc:title/>
</cp:coreProperties>
</file>