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he Cunningham Group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Transportation (FDOT), District Six announces a public meeting to which all persons are invited.</w:t>
        <w:br/>
        <w:t>DATE AND TIME: Tuesday, December 4, 2012, 6:30 p.m.</w:t>
        <w:br/>
        <w:t>PLACE: Peacock Education Center within the Knight Concert Hall of the Adrienne Arsht Center, 1300 Biscayne Boulevard</w:t>
        <w:br/>
        <w:t>GENERAL SUBJECT MATTER TO BE CONSIDERED: Public Information Meeting for the State Road (SR) 836/I-395 Roadway Project from NE 1 Avenue to Biscayne Bay, FIN No. 251688-3-52-01</w:t>
        <w:br/>
        <w:t>A copy of the agenda may be obtained by contacting: Public Information Specialist Heather Leslie at (305) 640-7462 or via e-mail at Heather.Leslie@dot.state.fl.us.</w:t>
        <w:br/>
        <w:t>Pursuant to the provisions of the Americans with Disabilities Act, any person requiring special accommodations to participate in this workshop/meeting is asked to advise the agency at least 7 days before the workshop/meeting by contacting: : Brian Rick by telephone at (305) 470-5349 or by writing to him at the FDOT Public Information Office, 1000 NW 111 Ave., Miami, FL 33172, or via e-mail at Brian.Rick@dot.state.fl.us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0:00Z</dcterms:created>
  <dc:creator>jmcollins</dc:creator>
  <dc:description/>
  <cp:keywords/>
  <dc:language>en-US</dc:language>
  <cp:lastModifiedBy>jmcollins</cp:lastModifiedBy>
  <dcterms:modified xsi:type="dcterms:W3CDTF">2012-11-20T15:12:00Z</dcterms:modified>
  <cp:revision>1</cp:revision>
  <dc:subject/>
  <dc:title>Notice of Meeting/Workshop Hearing</dc:title>
</cp:coreProperties>
</file>