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  <w:br/>
        <w:t>DATE AND TIME: November 30, 2012, 1:00 p.m.; December 3, 2012, 8:30 a.m. (EST)</w:t>
        <w:br/>
        <w:t>PLACE: District Headquarters</w:t>
        <w:br/>
        <w:t>GENERAL SUBJECT MATTER TO BE CONSIDERED: Governing Board Meeting - to consider District business. The Fiscal Year 2013-2014 Preliminary Budget will be presented during the Administration, Budget and Finance Committee and considered during the Governing Board meeting on November 30, 2012.</w:t>
        <w:br/>
        <w:t>Other Meetings to be held on Friday, November 30, 2012:</w:t>
        <w:br/>
        <w:t>11:00</w:t>
        <w:tab/>
        <w:t>District Lands Committee</w:t>
        <w:br/>
        <w:t>12:00</w:t>
        <w:tab/>
        <w:t>Committee of the Whole – Administration, Budget and Finance</w:t>
        <w:br/>
        <w:t>1:05</w:t>
        <w:tab/>
        <w:t>Public Hearing on Regulatory Matter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Savannah White, NWFWMD, 81 Water Management Drive, Havana, FL 32333, (850) 539-5999 (also available through the Interne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n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.</w:t>
        <w:b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44:00Z</dcterms:created>
  <dc:creator>clbrown</dc:creator>
  <dc:description/>
  <cp:keywords/>
  <dc:language>en-US</dc:language>
  <cp:lastModifiedBy>clbrown</cp:lastModifiedBy>
  <dcterms:modified xsi:type="dcterms:W3CDTF">2012-11-20T18:46:00Z</dcterms:modified>
  <cp:revision>1</cp:revision>
  <dc:subject/>
  <dc:title>Notice of Meeting/Workshop Hearing</dc:title>
</cp:coreProperties>
</file>